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tLeast" w:line="400" w:before="0" w:after="200"/>
        <w:ind w:left="-709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сновные задачи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Функции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ДОУ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  к утверждению проект Годового плана ДОУ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Устав ДОУ, другие локальные акты</w:t>
      </w:r>
    </w:p>
    <w:p>
      <w:pPr>
        <w:pStyle w:val="Msonospacing"/>
        <w:shd w:fill="FFFFFF" w:val="clear"/>
        <w:spacing w:lineRule="atLeast" w:line="400" w:before="0" w:after="200"/>
        <w:jc w:val="both"/>
        <w:rPr/>
      </w:pPr>
      <w:r>
        <w:rPr>
          <w:sz w:val="28"/>
          <w:szCs w:val="28"/>
        </w:rPr>
        <w:t>Заслушивает отчёты заведующего МБДОУ о расходовании бюджетных и внебюджетных средств;</w:t>
      </w:r>
    </w:p>
    <w:p>
      <w:pPr>
        <w:pStyle w:val="Msonospacing"/>
        <w:shd w:fill="FFFFFF" w:val="clear"/>
        <w:spacing w:lineRule="atLeast" w:line="400" w:before="0" w:after="200"/>
        <w:jc w:val="both"/>
        <w:rPr/>
      </w:pPr>
      <w:r>
        <w:rPr>
          <w:sz w:val="28"/>
          <w:szCs w:val="28"/>
        </w:rPr>
        <w:t>Знакомится с итоговыми документами по проверке контролирующими органами деятельности МБДОУ и заслушивает администрацию о выполнении мероприятий по устранению недостатков в работе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ава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имеет право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У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Msonospacing"/>
        <w:shd w:fill="FFFFFF" w:val="clear"/>
        <w:spacing w:lineRule="atLeast" w:line="400" w:before="0" w:after="200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Каждый член Общего собрания имеет право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ать своё мотивированное мнение, которое должно быть занесено в протокол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я управления Общим собранием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став Общего собрания входят все работники ДОУ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 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едседатель Общего собрания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рганизует деятельность Общего собрания;</w:t>
      </w:r>
    </w:p>
    <w:p>
      <w:pPr>
        <w:pStyle w:val="Msonospacing"/>
        <w:shd w:fill="FFFFFF" w:val="clear"/>
        <w:spacing w:lineRule="atLeast" w:line="400" w:before="0" w:after="200"/>
        <w:jc w:val="both"/>
        <w:rPr/>
      </w:pPr>
      <w:r>
        <w:rPr>
          <w:sz w:val="28"/>
          <w:szCs w:val="28"/>
        </w:rPr>
        <w:t>·         Информирует членов трудового коллектива о предстоящем заседании не менее чем за 30 дней до его проведения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рганизует подготовку и проведение заседани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Определяет повестку дн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Контролирует выполнение решений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собирается не реже 2 раз в календарный год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считается правомочным, если на нём присутствует не менее 50 процентов членов трудового коллектива ДОУ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ение Общего собрания принимается открытым голосованием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51 процента присутствующих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шение Общего собрания обязательно к исполнению для всех членов трудового коллектива ДОУ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заимосвязь с другими органами самоуправле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организует взаимодействие с другим органам самоуправления МБДОУ – Педагогическим советом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      Через участие представителей трудового коллектива в заседаниях Педагогического   совета ДОУ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редставление на ознакомление Педагогическому  совету ДОУ материалов, готовящихся к обсуждению и принятию на заседании Общего собрани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несение предложений и дополнений по вопросам, рассматриваемым на заседаниях Педагогического  совета ДОУ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ветственность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собрание несёт ответственность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За выполнение  не в полном объёме или невыполнение закреплённых за ним задач и функций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оответствие принимаемых решений законодательству РФ, нормативно-правовым актам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лопроизводство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седания Общего собрания оформляются протоколом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книге протоколов фиксируются: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трудового коллектива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 (Ф.И.О., должность)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ённых лиц;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ём Общего собрания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умерация протоколов ведётся от начала учебного года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нига протоколов Общего собрания нумеруется постранично, прошнуровывается, скрепляется подписью заведующего  и печатью ДОУ.</w:t>
      </w:r>
    </w:p>
    <w:p>
      <w:pPr>
        <w:pStyle w:val="Msonospacing"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нига протоколов Общего собрания хранится в делах ДОУ (50 лет) и передаётся по акту (при смене руководства, передаче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2:00Z</dcterms:created>
  <dc:creator>Дима</dc:creator>
  <dc:description/>
  <cp:keywords/>
  <dc:language>en-US</dc:language>
  <cp:lastModifiedBy>Komp</cp:lastModifiedBy>
  <cp:lastPrinted>2016-03-31T15:02:00Z</cp:lastPrinted>
  <dcterms:modified xsi:type="dcterms:W3CDTF">2016-09-21T08:25:00Z</dcterms:modified>
  <cp:revision>5</cp:revision>
  <dc:subject/>
  <dc:title/>
</cp:coreProperties>
</file>