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7 заповедей, чтобы сохранить жизнь де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 когда-нибудь видели ребенка, попавшего в ДТП? Если нет, то вам повезло: этот кошмар переломанных рук и ног, неестественно вывернутой головы и ужаса в широко распахнутых мертвых глазах не будет преследовать вас по ночам.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сотрудников Госавтоинспекции, выезжающих на места аварий, самое страшное зрелище – смерть ребенка под колесами. В этой смерти виноваты мы все – и водитель, не сбавляющий скорость перед пешеходным переходом, и родители, отправляющие своего 6-летнего ребенка в магазин через дорогу, и любой взрослый, который не помог чужому ребенку перейти дорог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зрослый, сбитый машиной, получает так называемый «бамперный перелом» – перелом голени, то детям удар приходится в живот и в грудную клетку. Но это лишь начало: отлетев, ребенок ударяется об асфальт и бордюры. В результате ребенок получает тяжелые травмы, которые потом преследуют его всю дальнейшую жизнь.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бы избежать подобных трагедий, мы предлагаем вам, уважаемые взрослые, разобрать некоторые вопросы: как правильно оценить дорожную ситуацию, когда на дороге появился ребенок? Почему дети ведут себя на дороге «не так»? Что нужно знать о физических и психических состояниях детей для предупреждения дорожно-транспортного происшествия (ДТП)? Чему необходимо научить ребенка, чтобы сохранить ему жизнь?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ое, что необходимо раз и навсегда запомнить, это то, что дети нарушают Правила дорожного движения по примеру взрослых. Чаще всего юные участники дорожного движения просто повторяют то, что делали старшие в похожих условиях.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знать, что все физиологические системы ребенка еще не достигли своего полного развития. Многие процессы подвижны и неустойчивы. Отсюда и такая разная реакция детей и взрослых на одни и те же дорожные ситу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ыми исследованиями установлено, что дети иначе, чем взрослые, переходят через дорогу. Взрослые издалека оценивают сложившуюся конкретную дорожную ситуацию. У детей, как вы понимаете, все наоборот: только подойдя к дороге или уже выйдя на нее, ребенок начинает оценивать обстановку, если вообще о ней задумываетс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Часто юные пешеходы переоценивают безопасность собственного поведения. Причем готовность к риску мальчикам свойственна в большей степени, чем девочкам, поэтому и в ДТП они попадают в 2 раза чаще. Поведение ребенка и в жизни и, соответственно, на дороге, зависит от многих факторов. Основную роль здесь играют природные данные. Например, свойственное маленьким детям «туннельное зрение», когда юный пешеход видит только то, на что направлен его взгляд.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ие психофизиологические особенности несовершеннолетних делают их поведение непредсказуемым. Так, ребенок может неожиданно ринуться вперед или изменить направление своего движения на 180 градусов, совершить прыжок в сторону, чтобы, например, не попасть в лужу. В рассеянном состоянии ребенок может непроизвольно посмотреть в сторону, а это, в свою очередь, может привести к непроизвольному изменению движения, что бывает чревато серьезными последствиями, в особенности при езде на велосипеде. Надежная ориентация приобретается не ранее чем в 7-летнем возраст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до 4-х лет, как правило, еще совершенно не знакомы с дорожными знаками. Кроме того, поведение детей базируется на представлении, основанном на аналогичных движениях из микромира игрушек. Например, представление о том, что реальные транспортные средства могут в действительности сразу останавливаться на месте точно также, как и их игрушечные автомобил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по-разному реагируют на размеры автомобиля. При приближении большого грузовика, даже если он движется с не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 маленького пешехода - серьезное препятствие для обзора окружающей обстановки. Уровень глаз в возрасте 3-х лет находится на высоте около 90 см, в возрасте 6 лет - около 110 см, поэтому из-за стоящих транспортных средств ребенку не видно, что делается на дороге, в то же время он сам не виден из-за машин водител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6 лет ребенок зачастую еще не способен точно определить источник звука. В рассеянном состоянии дети вообще часто не обращают внимания на звуки, поэтому ребенок может не обратить внимания на звук приближающегося автомобиля. Внимание детей избирательно и направлено, преимущественно, на единичные объекты. И концентрируется оно не на предметах, представляющих опасность, а на тех, которые в данный момент интересуют его больше вс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вестно, что ребенок ориентируется преимущественно на общую обстановку и, в меньшей мере, руководствуется правилами. Детям (впрочем, как и взрослым), свойственна коллективная ориентация. Доказано, что частота нарушений правил пешеходами (например, переход на красный сигнал светофора) в значительной мере зависит от провоцируемого поведения одного из пешеходов. Срабатывает так называемое «стадное» чувство: «вести себя так же, как и другие». Кроме того, на детей большое влияние оказывают эмоции. Радость, удивление, интерес к чему- либо заставляют напрочь забывать об опасности, которой они могут быть подвергнут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о дети с большим трудом могут дать правильную оценку увиденной дорожно-транспортной ситуации и не способны быстро принимать решения, соразмерять скорость движения автомобиля с тем расстоянием, на котором этот автомобиль находится от него. Они еще не способны предугадать все возможные варианты поведения водителя. Более того, в экстремальной ситуации и вообще в случаях, когда ребенок поставлен перед срочным выбором: как поступить, он легко впадает в состояние безысходной опасности, незащищенности, он просто теряет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м труднее ситуация для ребенка, и чем большую надо проявить ему сообразительность и скорость в принятии решения, тем сильнее развивается торможение в центральной нервной системе ребенка. Чем опаснее ситуация, тем ребенок медленнее принимает решение, чаще неправильно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ходом из этой ситуации может быть, с одной стороны, система формирования у детей навыков безопасного преодоления проезжей части, с другой стороны, у водителей навыков компенсации ошибок детей. Если мы, водители, будем хоть немного больше знать о психических и физиологических особенностях несовершеннолетних участников движения, то сможем предотвратить намного больше нежелательных ситуаций на дороге, и как следствие, сберечь чьи- то жизни, здоровье и свои нервные клет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чтобы дети не оказались участниками дорожно-транспортного происшествия необходимо сделать следующе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ъясните своему ребенку о том, что для пешеходов существуют специальные места перехода дороги - пешеходные переходы и перекрестки со светофорным регулированием. Переход дороги в этих местах более безопасен. Понаблюдайте за работой светофоров, за движением транспорта и действиями пешеходов. Обязательно приводите детям примеры того, как делать нельзя и тогда Ваш ребенок будет понимать последствия и не совершит ошиб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язательно научите ребенка, как переходить дорогу в местах отсутствия пешеходных переходов и светофорных объектов - будь то дворовая территория или любая другая дорога. </w:t>
      </w:r>
    </w:p>
    <w:p>
      <w:pPr>
        <w:pStyle w:val="Normal"/>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жде всего, нужно остановиться и обратить внимание на дорогу. </w:t>
      </w:r>
    </w:p>
    <w:p>
      <w:pPr>
        <w:pStyle w:val="Normal"/>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мотреть налево - поскольку, при правосторонней организации движения, машины, идущие с левой стороны, всегда будут ближе. </w:t>
      </w:r>
    </w:p>
    <w:p>
      <w:pPr>
        <w:pStyle w:val="Normal"/>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мотреть направо - это нужно для того, чтобы перейти дорогу без остановки на середине проезжей части. </w:t>
      </w:r>
    </w:p>
    <w:p>
      <w:pPr>
        <w:pStyle w:val="Normal"/>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нова посмотреть налево. </w:t>
      </w:r>
    </w:p>
    <w:p>
      <w:pPr>
        <w:pStyle w:val="Normal"/>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бязательном порядке необходимо послушать, не едут ли машины с включенным сигналом сирены - эти машины пользуются преимуществом, и переход дороги при движении таких машин запрещен.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ько после того, когда выполнены все действия и ребенок убедился, что на дороге нет приближающихся автомашин, можно начинать переход проезжей части дорог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икогда не ведите ребенка по краю тротуара – со стороны проезжей части должен находиться взрослы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Если на Ваших глазах ребенок пытается перейти дорогу в месте, где нет ни пешеходного перехода, ни перекрестка со светофором помогите ему сделать это правильно. Не проходите мимо, когда дети нарушают Правила дорожного движения, обязательно остановите их. Кто знает, быть может, именно от Ваших действий в этот момент зависит его дальнейшая судьб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озаботьтесь, чтобы на одежде ребенка были световозвращающие элементы. В период наступления сумерек, в темное время суток, при отсутствии уличного освещения водителю достаточно трудно заметить на дороге пешеходов. Светоотражающие элементы позволяют сделать человека заметнее в несколько раз: без него в свете ближних фар пешеход виден с 30-50 метров, а при наличии световозвращателя – уже с 300-400 метр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и перевозке детей на автомашине используйте ремни безопасности и специальные детские удерживающие устройств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И, конечно же, сами взрослые должны всегда соблюдать Правила дорожного движения, поскольку, в первую очередь, все дети копируют манеру поведения взрослых.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ая инспекция безопасности дорожного движения надеется на поддержку всех взрослых в деле профилактики детского дорожно-транспортного травматизма, ведь дети – самое дорогое, что у нас есть, и когда им угрожает опасность нельзя делить их на чужих и свои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5:00Z</dcterms:created>
  <dc:creator>user</dc:creator>
  <dc:description/>
  <cp:keywords/>
  <dc:language>en-US</dc:language>
  <cp:lastModifiedBy>user</cp:lastModifiedBy>
  <dcterms:modified xsi:type="dcterms:W3CDTF">2020-01-16T22:37:00Z</dcterms:modified>
  <cp:revision>2</cp:revision>
  <dc:subject/>
  <dc:title/>
</cp:coreProperties>
</file>