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Советы родителям по обучению детей навыкам безопасного поведения на улице и дорог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писок советов не может быть стопроцентной защитой на дороге. Но следование им все-таки поможет взрослым во многих случаях уберечь жизни детей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1.</w:t>
      </w:r>
      <w:r>
        <w:rPr>
          <w:sz w:val="28"/>
          <w:szCs w:val="28"/>
        </w:rPr>
        <w:t xml:space="preserve"> Одумайтесь! Нарушая ПДД вместе с детьми, совершаете тройную ошибку: рискуете сами, жизнью ребенка и прививаете навыки нарушителя. Дескать, если очень торопишься, то проигнорировать сигналы светофора или знаки можно. Тем самым заранее программируете ребенка на нарушени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2.</w:t>
      </w:r>
      <w:r>
        <w:rPr>
          <w:sz w:val="28"/>
          <w:szCs w:val="28"/>
        </w:rPr>
        <w:t xml:space="preserve"> Обозначьте сразу все запреты. Но главное правило - до шести семи лет тебе на дороге одному делать нечего. Проезжая часть - запретная зона. Недаром психологи рекомендуют: с малых лет вырабатывайте правильные рефлексы. Выкатился мяч на дорогу? Малыш должен знать: бросаться за ним ни в коем случае нельзя, нужно просить помощи у взрослых. Детям постарше объясните, что край тротуара - граница, которую можно пересекать только после определенного алгоритма действий: остановился, посмотрел по сторонам и только потом ступай на «зебру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3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учитесь правильно переходить дорогу с ребенком. Оказывается, многие этого не умеют. Вот вы, например, знали, что дети без взрослых стремятся пересечь дорогу гораздо быстрее, чуть ли не бегом? А вместе с родителями, наоборот, идут медленнее, сдерживая взрослого спутника. Поэтому малыша через «зебру» лучше перенести, а детей постарше - переводить за руку. Причем держать тоже нужно умеючи - за ладонь (не за локоть или капюшон!). Идите с одной скоростью и на одном уровне. Словом, так, чтобы автомобилисты заметили вас заранее. Взрослые часто теряют контроль над детьми, причем в критических ситуациях, когда нужно действовать четко и решительно. Ребенок вдруг начинает шалить, потому что чувствует себя в безопасности. Но это иллюзия, родители ведь не смогут остановить легковую машину, несущуюся на большой скорости. Главное, чтобы действия родителей были предсказуемыми, а места для маневра водителю - достаточ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4.</w:t>
      </w:r>
      <w:r>
        <w:rPr>
          <w:sz w:val="28"/>
          <w:szCs w:val="28"/>
        </w:rPr>
        <w:t xml:space="preserve"> Взрослые, будьте особенно внимательными во дворе. Уже за порогом подъезда начинается опасная, а не игровая зона. Очень важно, чтобы ребенок был заметен. Дело в том, что из-за маленького роста детей не видно за обычными седанами, не говоря уже о фургонах и джипах! Детей нужно учить сначала выглядывать из-за препятствия, не важно - кусты это, столб или автомобиль, и только потом идти. Опять-таки, вырабатывайте правильные рефлексы, пробуждайте у ребенка инстинкт самосохран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5.</w:t>
      </w:r>
      <w:r>
        <w:rPr>
          <w:sz w:val="28"/>
          <w:szCs w:val="28"/>
        </w:rPr>
        <w:t xml:space="preserve"> Родители с колясками, не выходите резко на дорогу! Обычно как бывает: мамы сами себе невольно ограничивают обзор, толкая коляску навстречу опасности. С другой точки ситуация вам бы показалась гораздо опаснее и вы вряд ли бы решились переходить дорогу. Сложность еще и в том, что отпрянуть с коляской, которая занимает на проезжей части немало места, за доли секунды очень сложно. А у зазевавшегося водителя остается мало места для маневра. Как предупредить критическую ситуацию? Во-первых, избегайте пешеходных переходов без светофоров, выбирайте безопасный маршрут. Во-вторых, наклейте световозвращающие вставки на коляску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6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-школьниками обязательно составьте наиболее безопасный маршрут на учебу и обратно домой. Заранее оговорите, как действовать в неординарных ситуациях, обозначьте опасные участки и спрогнозируйте все возможные сценарии. Кажется, не такой уж сложный урок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7.</w:t>
      </w:r>
      <w:r>
        <w:rPr>
          <w:sz w:val="28"/>
          <w:szCs w:val="28"/>
        </w:rPr>
        <w:t xml:space="preserve"> Запретите ребенку стоять во время движения в машине. Многие дети опираются на спинки двух передних сидений и смотрят на дорогу через переднее стекло. В то время как сами родители пристегнуты! Резкое торможение - и маленький пассажир вылетит через лобовое стекло. Однако и пристегивать ремнем безопасности, который обовьет тело ребенка, словно удав, тоже нельзя. В момент аварии спасительная для взрослого пассажира лента может задушить ребенка. Выход? Покупайте специальное детское кресло. Сегодня на рынке их широкий выбор - на любой вкус и кошелек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8.</w:t>
      </w:r>
      <w:r>
        <w:rPr>
          <w:sz w:val="28"/>
          <w:szCs w:val="28"/>
        </w:rPr>
        <w:t xml:space="preserve"> Перед поездкой заблокируйте двери, чтобы ребенок случайно не открыл их во время движения. А еще специалисты советуют отключить подушки безопасности, которые размещены напротив детского сиденья. Они рассчитаны на взрослого пассажира, который в случае аварии отделается разбитым носом. А вот ребенка подушка безопасности может даже убить. Так же как и тяжелые, громоздкие предметы, которые лучше перевозить в багажнике. В момент аварии они разлетаются по салону со скоростью пушечного ядр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9.</w:t>
      </w:r>
      <w:r>
        <w:rPr>
          <w:sz w:val="28"/>
          <w:szCs w:val="28"/>
        </w:rPr>
        <w:t xml:space="preserve"> Никогда не садитесь с ребенком в ненадежную машину. Нужно быть уверенным не только в мастерстве водителя, но и в техническом состоянии авто. Это залог безопасности. Обычно автомобильной аварии предшествует целая цепочка обстоятельств, прервать ее не так уж сложно. Неоправданный риск - ехать на неподготовленной машине в сложных погодных условиях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10.</w:t>
      </w:r>
      <w:r>
        <w:rPr>
          <w:sz w:val="28"/>
          <w:szCs w:val="28"/>
        </w:rPr>
        <w:t xml:space="preserve"> Раз уж подарили чаду скейт или ролики, то не забудьте о налокотниках, наколенниках, шлеме. И строго настрого запретите кататься по гладкому, но чрезвычайно опасному асфальту на дороге. Затормозить, особенно неопытному скейтеру или роллеру, перед машиной очень непросто. А скорости юные экстремалы развивают больши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11.</w:t>
      </w:r>
      <w:r>
        <w:rPr>
          <w:sz w:val="28"/>
          <w:szCs w:val="28"/>
        </w:rPr>
        <w:t xml:space="preserve"> Научите безопасно кататься ребенка на велосипеде. Объясните, что кататься можно только во дворе или на специальных площадках. А если ему нет 14 лет, то выезжать на велосипеде на проезжую часть дороги </w:t>
      </w:r>
      <w:r>
        <w:rPr>
          <w:rStyle w:val="StrongEmphasis"/>
          <w:sz w:val="28"/>
          <w:szCs w:val="28"/>
        </w:rPr>
        <w:t>ЗАПРЕЩЕНО!</w:t>
      </w:r>
      <w:r>
        <w:rPr>
          <w:sz w:val="28"/>
          <w:szCs w:val="28"/>
        </w:rPr>
        <w:t xml:space="preserve"> Двигаться на велосипеде по проезжей части нужно в один ряд как можно ближе к обочине, походу движения транспорта. Пусть он знает, что лучше это делать на тротуаре, но очень осторожно, не пугая и не создавая помех прохожим. Если надо попасть на противоположную сторону дороги? Нечего лениться! Подросток должен слезть и перевести велосипед по «зебре» на другую сторону. Многие, увы, пренебрегают ПДД. Резко выезжают на проезжую часть, этот маневр бывает слишком неожиданным для водителей. Нарушителей частенько сбивают. Ну и не забудьте о фликерах, а еще лучше купите жилет со световозвращающими вставками и шлем, который выручит во время паде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12.</w:t>
      </w:r>
      <w:r>
        <w:rPr>
          <w:sz w:val="28"/>
          <w:szCs w:val="28"/>
        </w:rPr>
        <w:t xml:space="preserve"> А это обращение адресовано, скорее, водителям. Только увидев ребенка, приближающегося к переходу, плавно снижайте скорость и будьте готовы в любой момент затормозить. И ни в коем случае не подгоняйте его гудком клаксона, морганием фар. Ваши сигналы дети могут неверно понять или того хуже - испугатьс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овет № 13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вет, но вопрос: вы уверены, что сын-подросток сейчас не катается на вашем автомобиле? Да, да, не ослышались. Недоросли иногда украдкой берут ключи от машин и гоняют по дорогам. Что из этого выходит? Вопрос, скорее, риторическ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овет № 14.</w:t>
      </w:r>
      <w:r>
        <w:rPr>
          <w:sz w:val="28"/>
          <w:szCs w:val="28"/>
        </w:rPr>
        <w:t xml:space="preserve"> Родители, покупая скутер, должны знать, что при кажущейся простоте управления мотороллер развивает неплохую скорость. А любые ямка и неровность дороги - уже опасность. Примите во внимание и то, что это юркое транспортное средство иногда непросто заметить в плотном потоке. Поэтому шлем и жилет со световозвращающими вставками, обязательны! В последние годы неподготовленные скутеристы создают много проблем на дор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ая инспекция безопасности дорожного движения надеется на поддержку всех взрослых в деле профилактики детского дорожно-транспортного травматизма, ведь дети – самое дорогое, что у нас есть, и когда им угрожает опасность нельзя делить их на чужих и своих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8:00Z</dcterms:created>
  <dc:creator>user</dc:creator>
  <dc:description/>
  <cp:keywords/>
  <dc:language>en-US</dc:language>
  <cp:lastModifiedBy>user</cp:lastModifiedBy>
  <cp:lastPrinted>2019-11-26T10:32:00Z</cp:lastPrinted>
  <dcterms:modified xsi:type="dcterms:W3CDTF">2020-01-16T22:44:00Z</dcterms:modified>
  <cp:revision>3</cp:revision>
  <dc:subject/>
  <dc:title/>
</cp:coreProperties>
</file>