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53785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Й ОКРУГ «ГОРОД КЛИНЦЫ БРЯНСКОЙ ОБЛАСТ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ИНЦОВСКАЯ ГОРОДСКАЯ АДМИНИСТР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ОБРАЗОВАНИЯ КЛИНЦОВСКОЙ ГОРОДСКОЙ АДМИНИСТРА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2 «Соловушка» г. Клинцы Брянской области</w:t>
      </w:r>
    </w:p>
    <w:p>
      <w:pPr>
        <w:pStyle w:val="Standard"/>
        <w:pBdr>
          <w:bottom w:val="single" w:sz="8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0 Брянская обл., г.Клинцы, ул. Парижской Коммуны, д.2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336) 4-03-5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kldou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 3203007423  КПП 324101001 ОГРН 1023201341866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 МБДОУ - детский сад № 2 «Соловушк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 от « 28 »    08     2020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м МБДОУ- детский сад №2 «Соловушк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 Л. А. Лабуз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28 »    08     2020 г.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зменения и дополнения в основную образовательную программу дошкольного образования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БДОУ - детский сад №2 «Соловушка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9.12.2012 № 273-ФЗ «Об образовании в Российской Федерации», приказом Минобрнауки от 17.10.2013 № 1155 «Об</w:t>
      </w:r>
      <w:r>
        <w:rPr>
          <w:rFonts w:cs="Times New Roman" w:ascii="Times New Roman" w:hAnsi="Times New Roman"/>
          <w:color w:val="222222"/>
          <w:sz w:val="28"/>
        </w:rPr>
        <w:t xml:space="preserve"> утверждении федерального государственного образовательного стандарта дошкольного образования», письмом </w:t>
      </w:r>
      <w:r>
        <w:rPr>
          <w:rFonts w:cs="Times New Roman" w:ascii="Times New Roman" w:hAnsi="Times New Roman"/>
          <w:sz w:val="28"/>
        </w:rPr>
        <w:t xml:space="preserve">Роспотребнадзора от 08.05.2020 № 02/8900-2020-24, а так же </w:t>
      </w:r>
      <w:r>
        <w:rPr>
          <w:rFonts w:cs="Times New Roman" w:ascii="Times New Roman" w:hAnsi="Times New Roman"/>
          <w:color w:val="222222"/>
          <w:sz w:val="28"/>
        </w:rPr>
        <w:t>решением педагогического совета (протокол от</w:t>
      </w:r>
      <w:r>
        <w:rPr>
          <w:rFonts w:cs="Times New Roman" w:ascii="Times New Roman" w:hAnsi="Times New Roman"/>
          <w:i/>
          <w:color w:val="222222"/>
          <w:sz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</w:rPr>
        <w:t>28.08.2020 № 1</w:t>
      </w:r>
      <w:r>
        <w:rPr>
          <w:rFonts w:cs="Times New Roman" w:ascii="Times New Roman" w:hAnsi="Times New Roman"/>
          <w:iCs/>
          <w:color w:val="222222"/>
          <w:sz w:val="28"/>
        </w:rPr>
        <w:t>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О:</w:t>
      </w:r>
    </w:p>
    <w:p>
      <w:pPr>
        <w:pStyle w:val="Textbody1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основную общеобразовательную программу дошкольного образования МБДОУ - детский сад №2 «Соловушка»:</w:t>
      </w:r>
    </w:p>
    <w:p>
      <w:pPr>
        <w:pStyle w:val="Textbody1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Содержательный раздел п.2.2.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 вариативных форм, способов, методов и средств реализации Программы, с учётом возрастных и индивидуальных особенностей воспитанников, специфики их образовательных потребностей и интересов (модели образовательного процесса) абзац 3 п.2.2.1.читать в следующей редакции: «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строение образовательного процесса основывается на аде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атных возрасту формах работы с детьми, целях развития, возможности применения для группы, подгруппы детей или отдельного ребенка. Выбор форм работы осуществл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ется педагогом самостоятельно и зависит от контингента воспитанников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снащенности дошкольного учреждения, культурных и региональных ос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енностей, специфики дошкольного учрежд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эпидемиологической ситуации в регионе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от опыта и твор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дход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Textbody1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ый раздел п.2.2.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 вариативных форм, способов, методов и средств реализации Программы, с учётом возрастных и индивидуальных особенностей воспитанников, специфики их образовательных потребностей и интересов (модели образовательного процесса) дополнить новым абзацем: «Если в регионе неблагоприятная эпидемиологическая обстановка, существует высокий риск заражения детей инфекционными заболеваниями, в том числе короновирусной инфекцией, любые формы работы с детьми, которые предполагают массовость, например, концерты, общесадовские праздники, спортивные соревнования, выездные экскурсии и другие, необходимо запретить».</w:t>
      </w:r>
    </w:p>
    <w:p>
      <w:pPr>
        <w:pStyle w:val="Textbody1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п.3.1. Материально-техническое обеспечение добавить формулировкой об использовании цифровых ресурсов и дистанционных технологий для воспитания и обучения детей: «В учреждении проведен интернет. К Сети подключено пять рабочих мест. Функционируют необходимые жизнедеятельности образовательного учреждения сайты, налажен электронный документооборот и настроено программное обеспечение для дистанционной работы. Сеть активно используется работниками ДОУ в целях обмена опытом с коллегами образовательных учреждений города, региона и страны, а так же для проведения занятий с детьми, в том числе дистанционных, если воспитанники по каким-то причинам не посещают детский сад. Для работы с родителями (законными представителями) и общественностью, а так же в целях открытости и информированности  в сети Интернет создан официальный сайт ДОУ,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созданы группы для всех возрастных групп и педагогов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 п.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режима пребывания детей в образовательной организации подпункт </w:t>
      </w:r>
      <w:r>
        <w:rPr>
          <w:rFonts w:eastAsia="Times New Roman" w:cs="Times New Roman" w:ascii="Times New Roman" w:hAnsi="Times New Roman"/>
          <w:sz w:val="28"/>
          <w:szCs w:val="28"/>
        </w:rPr>
        <w:t>3.3.2. Годовая модель образовательного процесса. Учебный график. Учебный план МБДОУ – детский сад №2 «Соловушка» дополнить новым абзацем: «Образовательные и воспитательные занятия с детьми при благоприятных погодных условиях, соответствующих требованиям СанПиН 2.4.1.3049-13, должны максимально проводиться на улице. Так же необходимо следить, чтобы дети гуляли строго на отведенных для их групп площадках и не контактировали с детьми из других групп».</w:t>
      </w:r>
    </w:p>
    <w:p>
      <w:pPr>
        <w:pStyle w:val="Standard"/>
        <w:shd w:fill="FFFFFF" w:val="clear"/>
        <w:spacing w:before="0" w:after="200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Мой стиль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Мой стиль"/>
    <w:basedOn w:val="Standard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06:00Z</dcterms:created>
  <dc:creator>DetSad</dc:creator>
  <dc:description/>
  <cp:keywords/>
  <dc:language>en-US</dc:language>
  <cp:lastModifiedBy>Asus</cp:lastModifiedBy>
  <cp:lastPrinted>2020-07-20T12:43:00Z</cp:lastPrinted>
  <dcterms:modified xsi:type="dcterms:W3CDTF">2020-09-1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