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Клинцовской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городской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8 апреля 2014 года № 1000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caps/>
        </w:rPr>
      </w:pPr>
      <w:r>
        <w:rPr>
          <w:b/>
          <w:caps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БДОУ № 2 «Соловушка» 3 квартал 2020г</w:t>
      </w:r>
    </w:p>
    <w:tbl>
      <w:tblPr>
        <w:tblW w:w="16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32"/>
        <w:gridCol w:w="6734"/>
        <w:gridCol w:w="1763"/>
        <w:gridCol w:w="2402"/>
        <w:gridCol w:w="507"/>
        <w:gridCol w:w="15"/>
        <w:gridCol w:w="239"/>
      </w:tblGrid>
      <w:tr>
        <w:trPr>
          <w:trHeight w:val="22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Плановые значения показа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деятельности руководи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Критерии</w:t>
            </w:r>
            <w:r>
              <w:rPr/>
              <w:t xml:space="preserve"> </w:t>
            </w:r>
            <w:r>
              <w:rPr>
                <w:color w:val="FF0000"/>
              </w:rPr>
              <w:t>оценки эффектив-ности работы руководителя (</w:t>
            </w:r>
            <w:r>
              <w:rPr>
                <w:b/>
                <w:color w:val="FF0000"/>
              </w:rPr>
              <w:t>максимально возможное</w:t>
            </w:r>
            <w:r>
              <w:rPr>
                <w:b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 показателей деятельности руководителя учреждени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.3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– 0,05 балла, но не более 7 балл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мечание: За отчетную цифру берется фактическое количество обучающихся, зачисленных в Учреждение по состоянию на 1 число месяца после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105 воспитанник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% до 80 % − 0 баллов.</w:t>
            </w:r>
          </w:p>
          <w:p>
            <w:pPr>
              <w:pStyle w:val="Normal"/>
              <w:rPr/>
            </w:pPr>
            <w:r>
              <w:rPr/>
              <w:t>От 81% до 94% – 1 балла.</w:t>
            </w:r>
          </w:p>
          <w:p>
            <w:pPr>
              <w:pStyle w:val="Normal"/>
              <w:rPr/>
            </w:pPr>
            <w:r>
              <w:rPr/>
              <w:t>От 95 % до 100 % – 2 бал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олее 100 % – 3 балла. 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лее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0 % до 80 % от списочного состава − 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81% до 94 % от списочного состава − 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95 % до 100% от списочного состава − 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(Примечание: Расчет показателя производится от фактического количества обучающихся в течение отчетного квартала. Контрольная цифра -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1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Климович Алиса  первое место в региональном конкурсе. «Движение без опасности (ПДД) 30.09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(стабильный коллектив, отсутствие обоснованных жалоб со стороны педагогических работников, </w:t>
            </w:r>
            <w:r>
              <w:rPr>
                <w:color w:val="000000"/>
              </w:rPr>
              <w:t>обучающихся</w:t>
            </w:r>
            <w:r>
              <w:rPr/>
              <w:t>, их родител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коллектив, отсутствие жалоб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со стороны педагогических работников, воспитанников, их родителей – (– 1 балл за каждую обоснованную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табильный коллектив, отсутствие жалоб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стников образовательного процесса качеством образования в Учрежден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и предписаний контрольно-надзорных органов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на качество образования – (– 1 балл за каждую).</w:t>
            </w:r>
          </w:p>
          <w:p>
            <w:pPr>
              <w:pStyle w:val="Normal"/>
              <w:rPr/>
            </w:pPr>
            <w:r>
              <w:rPr/>
              <w:t>Наличие предписаний контрольно-надзорных органов на качество образования – (– 3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Отсутствие жалоб и предписаний контрольно-надзорных органов </w:t>
            </w:r>
            <w:r>
              <w:rPr>
                <w:b/>
              </w:rPr>
              <w:t>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тивность системы дошкольного образования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 – 1 балл, но не более 3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профильного профессионального образования</w:t>
            </w:r>
            <w:r>
              <w:rPr>
                <w:u w:val="single"/>
              </w:rPr>
              <w:t>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 % педагогических работников профильного высшего профессионального образования – 1 бал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личие более чем у 50 % педагогических работников профильного среднего профессионального образования – 0,5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ее 50% педагогического состава имеют высшее профессиональное образование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 − 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−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Педагоги своевременно проходят курсы повышения квалификации </w:t>
            </w:r>
            <w:r>
              <w:rPr>
                <w:b/>
              </w:rPr>
              <w:t xml:space="preserve">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% педагогических работников квалификационных категорий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0% педагогических работников имеют квалификационные категори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о стажем работы до 3 лет - 10% и более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 (наличие статуса РЭП, МЭП, базовой площадки, базовое (опорное) дошкольное образовательное учреждение, наличие научно-методических публикац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личие статуса с программой: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rStyle w:val="StrongEmphasis"/>
                <w:b w:val="false"/>
              </w:rPr>
              <w:t>5 по 26 сентября 2020 во всей стране проходит Всероссийский экологический субботник «Зеленая Россия», в котором ребята нашего детского сада приняли активное участие. Акция «Всероссийский экологический субботник «Зеленая Россия</w:t>
            </w:r>
            <w:r>
              <w:rPr/>
              <w:t xml:space="preserve">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  <w:r>
              <w:rPr>
                <w:rFonts w:cs="Arial" w:ascii="Arial" w:hAnsi="Arial"/>
                <w:color w:val="66666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В рамках профилактической работы по предупреждению детского дорожно-транспортного травматизма, в нашем детском саду прошла оперативно-профилактическая акция «Внимание де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участие руководителя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textAlignment w:val="baseline"/>
              <w:rPr>
                <w:bCs/>
                <w:shd w:fill="FFFFFF" w:val="clear"/>
              </w:rPr>
            </w:pPr>
            <w:r>
              <w:rPr>
                <w:rStyle w:val="StrongEmphasis"/>
                <w:iCs/>
                <w:sz w:val="22"/>
                <w:szCs w:val="22"/>
              </w:rPr>
              <w:t>0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>от 0 % до 70 % – 0 баллов.</w:t>
            </w:r>
          </w:p>
          <w:p>
            <w:pPr>
              <w:pStyle w:val="Normal"/>
              <w:rPr/>
            </w:pPr>
            <w:r>
              <w:rPr/>
              <w:t>от 71 % до 80 % – 1 балл.</w:t>
            </w:r>
          </w:p>
          <w:p>
            <w:pPr>
              <w:pStyle w:val="Normal"/>
              <w:rPr/>
            </w:pPr>
            <w:r>
              <w:rPr/>
              <w:t>от 81 % до 90 % – 1,5 балла.</w:t>
            </w:r>
          </w:p>
          <w:p>
            <w:pPr>
              <w:pStyle w:val="Normal"/>
              <w:rPr/>
            </w:pPr>
            <w:r>
              <w:rPr/>
              <w:t>от 91 % до 100 %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Образовательная программа реализовывается полностью на 100 %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звивающей среды воспитания и обучения для различных категорий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ногофункциональной среды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аличие многофункциональной среды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мероприятий по распространению передового опыта на базе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сайте Учреждения с выложенными материала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личие печатной продукции (сборники, брошюры) – 1 балл.</w:t>
            </w:r>
          </w:p>
          <w:p>
            <w:pPr>
              <w:pStyle w:val="Normal"/>
              <w:rPr/>
            </w:pPr>
            <w:r>
              <w:rPr/>
              <w:t>При наличии педагогической продукции, размещенной на сайте Учреждения дополнительно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рший воспитатель Захаренко Е.Л. получила диплом участника образовательного курса.Вебинар»Педагогическая диагностика в детском саду в соответствии со ФГОС; секреты обеспечения индивидуализации образования». (24.08.2020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 марафона на форуме педагоги России по теме: «Создание собственных интерактивных ресурсов.(14.09.202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 марафона на форуме педагоги России по те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чая программа педагогов дошкольного образовательного учреждения как механизм обновления содержания дошкольного образования.(28.09.202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ила удостоверение о повышение квалификации по теме: Внедрение электронного обучения и дистанционных образовательных технологий в образовательной организации.»(14.09.»02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се педагоги ДОУ прошли повышение квалификации  в ООО «Центр инновационного образования и воспитания» по теме: Обработка персональных данных в образовательной организации»  и « Профилактика коронавируса,гриппа и других острых респираторных вирусных инфекций в общеобразовательных организациях.(сентябр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се педагоги ДОУ прошли обучение в Научно-Производственном Обьединении ПрофЭкспортСофт по программе «Правило гигиены.Особенности работы детского сада в сложной санитарно-эпидемиологической обстановки.Использование новейших технологий в организации дошкольного образования» (июль- август)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в учебном процессе информационно – коммуникационных технолог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ьзование в учебном процессе информационно – коммуникационных технологий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Информационно – коммуникационные технологии активно использую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ого публичного доклада на официальном сайте Учреждения не позднее установленного срока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убличного доклада на официальном сайте Учреждения имее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ивлекательность (привлечение внебюджетных средств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 от общей суммы финансирования Учреждения – 0,2 балла за каждые 10 % (но не более 2 балл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гана общественного управления, в котором представлены все участники образовательного процесса – 1 балл.</w:t>
            </w:r>
          </w:p>
          <w:p>
            <w:pPr>
              <w:pStyle w:val="Normal"/>
              <w:rPr/>
            </w:pPr>
            <w:r>
              <w:rPr/>
              <w:t>Наличие и активная деятельность попечительского (управляющего) совета – 1 балл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 общественного управления (общее собрание работников), родительский комитет имеется </w:t>
            </w:r>
            <w:r>
              <w:rPr>
                <w:b/>
              </w:rPr>
              <w:t>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ярно обновляемого официального сайта Учреждения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– 1 балл.</w:t>
            </w:r>
          </w:p>
          <w:p>
            <w:pPr>
              <w:pStyle w:val="Normal"/>
              <w:rPr/>
            </w:pPr>
            <w:r>
              <w:rPr/>
              <w:t>Своевременное обновление информации, размещаемой на сайте (не реже одного раза в неделю) – 1 балл.</w:t>
            </w:r>
          </w:p>
          <w:p>
            <w:pPr>
              <w:pStyle w:val="Normal"/>
              <w:rPr/>
            </w:pPr>
            <w:r>
              <w:rPr/>
              <w:t>Размещение информации реже одного раза в неделю – (– 2 балла).</w:t>
            </w:r>
          </w:p>
          <w:p>
            <w:pPr>
              <w:pStyle w:val="Normal"/>
              <w:rPr/>
            </w:pPr>
            <w:r>
              <w:rPr/>
              <w:t>Соответствие информации, размещаемой на сайте, требованиям законодательства – 1 балл.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– 3 балла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Имеется сайт учреждения, своевременно обновляется информация, соответствующая требованиям законодатель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7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сбора родительской платы, родителями (законными представителя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нее 50 % – 0 балл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51 % до 80 % –5 балл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81 % до 100% своевременной оплаты – 1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Родительская плата, осуществляется своевременно от 51 % до 80%</w:t>
            </w:r>
            <w:r>
              <w:rPr>
                <w:b/>
              </w:rPr>
              <w:t xml:space="preserve"> 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привлеченных внебюджетных средств (спонсорские средства, платные услуги, по сравнению с аналогичным периодом предшествующего года (с нарастающим итогом) (%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– 1 балл.</w:t>
            </w:r>
          </w:p>
          <w:p>
            <w:pPr>
              <w:pStyle w:val="Normal"/>
              <w:rPr/>
            </w:pPr>
            <w:r>
              <w:rPr/>
              <w:t>Стабильная положение – 0 баллов.</w:t>
            </w:r>
          </w:p>
          <w:p>
            <w:pPr>
              <w:pStyle w:val="Normal"/>
              <w:rPr/>
            </w:pPr>
            <w:r>
              <w:rPr/>
              <w:t>Отрицательная динамика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ожительной динамики роста средней заработной платы работников Учреждения по сравнению с аналогичным периодом прошлого год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оста средней заработной платы работников Учреждения по сравнению с аналогичным периодом прошлого года:</w:t>
            </w:r>
          </w:p>
          <w:p>
            <w:pPr>
              <w:pStyle w:val="Normal"/>
              <w:rPr/>
            </w:pPr>
            <w:r>
              <w:rPr/>
              <w:t>- по педагогическим</w:t>
            </w:r>
            <w:r>
              <w:rPr>
                <w:u w:val="single"/>
              </w:rPr>
              <w:t xml:space="preserve"> </w:t>
            </w:r>
            <w:r>
              <w:rPr/>
              <w:t>работникам</w:t>
            </w:r>
            <w:r>
              <w:rPr>
                <w:color w:val="FF0000"/>
              </w:rPr>
              <w:t xml:space="preserve"> </w:t>
            </w:r>
            <w:r>
              <w:rPr/>
              <w:t>− 1 балл;</w:t>
            </w:r>
          </w:p>
          <w:p>
            <w:pPr>
              <w:pStyle w:val="Normal"/>
              <w:rPr/>
            </w:pPr>
            <w:r>
              <w:rPr/>
              <w:t>- по административно- управленческому персоналу – 1 балл.</w:t>
            </w:r>
          </w:p>
          <w:p>
            <w:pPr>
              <w:pStyle w:val="Normal"/>
              <w:rPr/>
            </w:pPr>
            <w:r>
              <w:rPr/>
              <w:t>Отсутствие положительной динамики роста средней заработной платы − (− 2 балла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 наличии нескольких показателей -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ложительная динамика роста средней заработной платы работников по сравнению с аналогичным периодом прошлого года: по. Пед работники </w:t>
            </w:r>
          </w:p>
          <w:p>
            <w:pPr>
              <w:pStyle w:val="Normal"/>
              <w:jc w:val="both"/>
              <w:rPr/>
            </w:pPr>
            <w:r>
              <w:rPr/>
              <w:t>2019г -22087Пед.Работники2020г-24774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 управленческий персонал</w:t>
            </w:r>
          </w:p>
          <w:p>
            <w:pPr>
              <w:pStyle w:val="Normal"/>
              <w:jc w:val="both"/>
              <w:rPr/>
            </w:pPr>
            <w:r>
              <w:rPr/>
              <w:t>2019г -26544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 управленческий персонал   2020г -2853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стетического оформления Учреждения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эстетически оформлено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сутствие замечаний к содержанию здания, помещений и территории, 100% ограждение территории – 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личие замечаний к содержанию здания, помещений, территории и ограждению, не 100% ограждение территории – (– 2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Замечания отсутствую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энергосбережения – 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– 1 балл).</w:t>
            </w:r>
          </w:p>
          <w:p>
            <w:pPr>
              <w:pStyle w:val="Normal"/>
              <w:rPr/>
            </w:pPr>
            <w:r>
              <w:rPr/>
              <w:t>Наличие функционирующих приборов учета всех видов энергии и воды – 1 балл.</w:t>
            </w:r>
          </w:p>
          <w:p>
            <w:pPr>
              <w:pStyle w:val="Normal"/>
              <w:rPr/>
            </w:pPr>
            <w:r>
              <w:rPr/>
              <w:t>Отсутствие (наличие не функционирующих) приборов учета – (– 1 балл за каждый).</w:t>
            </w:r>
          </w:p>
          <w:p>
            <w:pPr>
              <w:pStyle w:val="Normal"/>
              <w:rPr/>
            </w:pPr>
            <w:r>
              <w:rPr/>
              <w:t>Положительная динамика расходования объемов потребления всех видов энергии – 1 балл.</w:t>
            </w:r>
          </w:p>
          <w:p>
            <w:pPr>
              <w:pStyle w:val="Normal"/>
              <w:rPr/>
            </w:pPr>
            <w:r>
              <w:rPr/>
              <w:t>Отрицательная динамика – (–1 балл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меется функционирующая программа энергосбережения, есть в наличии функционирующие приборы учета всех видов энергии и воды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– 1 балл.</w:t>
            </w:r>
          </w:p>
          <w:p>
            <w:pPr>
              <w:pStyle w:val="Normal"/>
              <w:jc w:val="both"/>
              <w:rPr/>
            </w:pPr>
            <w:r>
              <w:rPr/>
              <w:t>100% выполнение плана потребления – 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(– 1 балл)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ном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ри приемке Учреждения – 1 балл.</w:t>
            </w:r>
          </w:p>
          <w:p>
            <w:pPr>
              <w:pStyle w:val="Normal"/>
              <w:rPr/>
            </w:pPr>
            <w:r>
              <w:rPr/>
              <w:t>Наличие замечаний при приемке Учреждения – (– 1 балл за</w:t>
            </w:r>
            <w:r>
              <w:rPr>
                <w:u w:val="single"/>
              </w:rPr>
              <w:t xml:space="preserve"> </w:t>
            </w:r>
            <w:r>
              <w:rPr/>
              <w:t>каждое замечание).</w:t>
            </w:r>
          </w:p>
          <w:p>
            <w:pPr>
              <w:pStyle w:val="Normal"/>
              <w:rPr/>
            </w:pPr>
            <w:r>
              <w:rPr/>
              <w:t xml:space="preserve">(Примечание: начисление производится только за </w:t>
            </w:r>
            <w:r>
              <w:rPr>
                <w:lang w:val="en-US"/>
              </w:rPr>
              <w:t>III</w:t>
            </w:r>
            <w:r>
              <w:rPr/>
              <w:t xml:space="preserve"> кварта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замечаний при приемке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и капитального ремонта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оведение ремонтов – 1 балл.</w:t>
            </w:r>
          </w:p>
          <w:p>
            <w:pPr>
              <w:pStyle w:val="Normal"/>
              <w:rPr/>
            </w:pPr>
            <w:r>
              <w:rPr/>
              <w:t>Не своевременное выполнение необходимых объемов текущего и капитального ремонта /не качественное выполнение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воевременное и качественное проведение ремонт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сохранность – 3 балла.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 – 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Материально-техническая сохранность и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</w:t>
            </w:r>
          </w:p>
          <w:p>
            <w:pPr>
              <w:pStyle w:val="Normal"/>
              <w:rPr/>
            </w:pPr>
            <w:r>
              <w:rPr/>
              <w:t>(Примечание: при отсутствии актов проверки – баллы по показателям не начисляются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 – 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– 1 балл за каждое наруше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 (– 1 балл)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 (– 2 балла).</w:t>
            </w:r>
          </w:p>
          <w:p>
            <w:pPr>
              <w:pStyle w:val="Normal"/>
              <w:rPr/>
            </w:pPr>
            <w:r>
              <w:rPr/>
              <w:t>Свыше 201 дней – (– 3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одним воспитанником в год по болезни:</w:t>
            </w:r>
          </w:p>
          <w:p>
            <w:pPr>
              <w:pStyle w:val="Normal"/>
              <w:jc w:val="both"/>
              <w:rPr/>
            </w:pPr>
            <w:r>
              <w:rPr/>
              <w:t>От 10 до 8 дней – (– 3 балла).</w:t>
            </w:r>
          </w:p>
          <w:p>
            <w:pPr>
              <w:pStyle w:val="Normal"/>
              <w:jc w:val="both"/>
              <w:rPr/>
            </w:pPr>
            <w:r>
              <w:rPr/>
              <w:t>От 7 до 5 дней – (– 1 балл).</w:t>
            </w:r>
          </w:p>
          <w:p>
            <w:pPr>
              <w:pStyle w:val="Normal"/>
              <w:rPr/>
            </w:pPr>
            <w:r>
              <w:rPr/>
              <w:t>меньше 5 дней – 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лучаев травматизма и заболеваний </w:t>
            </w:r>
            <w:r>
              <w:rPr>
                <w:color w:val="000000"/>
              </w:rPr>
              <w:t>обучающихся,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работников Учреждения, связанных с нарушением технических и санитарно-гигиенических норм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– 1 балл.</w:t>
            </w:r>
          </w:p>
          <w:p>
            <w:pPr>
              <w:pStyle w:val="Normal"/>
              <w:rPr/>
            </w:pPr>
            <w:r>
              <w:rPr/>
              <w:t>Наличие случая – (– 2 балла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Отсутствие случаев травматизм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В воспитательно- образовательной работе ДОУ  широко используются онлайн- здоровьесберегающие технологии -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не менее 1- го в квартал) − 1 балл.</w:t>
            </w:r>
          </w:p>
          <w:p>
            <w:pPr>
              <w:pStyle w:val="Normal"/>
              <w:rPr/>
            </w:pPr>
            <w:r>
              <w:rPr/>
              <w:t>Не проведение мероприятий – (− 2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В ДОУ организуются и проводятся мероприятия, способствующие сохранению и восстановлению психического и физического здоровья обучающихся. (онлайн мероприятия) 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не менее 1-го в квартал)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У  было проведено практическое занятие для воспитанников и сотрудников .Приказ №81-од от 21.09.2020 «О проведении учебной тренировки по эвакуации людей на случай возникновения пожара»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итания, отсутствие жалоб со стороны родителей, предписаний (протоколов, актов) надзорных органов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облюдение норм питания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едписаний надзорных органов не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едписаний надзорных органов не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воевременное предоставление достоверных материалов, разработанных качественно, в соответствии с основаниями, указанными в запросах – 1 балл.</w:t>
            </w:r>
          </w:p>
          <w:p>
            <w:pPr>
              <w:pStyle w:val="Normal"/>
              <w:rPr/>
            </w:pPr>
            <w:r>
              <w:rPr/>
              <w:t>Не своевременное предоставление – (– 1 балл за каждый случай).</w:t>
            </w:r>
          </w:p>
          <w:p>
            <w:pPr>
              <w:pStyle w:val="Normal"/>
              <w:rPr/>
            </w:pPr>
            <w:r>
              <w:rPr/>
              <w:t>Предоставление искаженной информации –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  <w:r>
              <w:rPr>
                <w:b/>
              </w:rPr>
              <w:t xml:space="preserve">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и замечаний контрольных и надзорных органов – 0 баллов.</w:t>
            </w:r>
          </w:p>
          <w:p>
            <w:pPr>
              <w:pStyle w:val="Normal"/>
              <w:rPr/>
            </w:pPr>
            <w:r>
              <w:rPr/>
              <w:t>Наличие предписаний и замечаний контрольных и надзорных органов – (– 1 балл за каждый пун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оевременное (не полное) исполнение предписаний и замечаний контрольных и надзорных органов – (– 3 балла за каждый невыполненный пункт предписания /замеч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исциплинарных взысканий у руководител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сциплинарных взысканий – (– 1 балл за каждое дисциплинарное взыска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(при исполнении им должностных обязанност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а привлечения к административной ответственности – 0 баллов.</w:t>
            </w:r>
          </w:p>
          <w:p>
            <w:pPr>
              <w:pStyle w:val="Normal"/>
              <w:rPr/>
            </w:pPr>
            <w:r>
              <w:rPr/>
              <w:t>Наличие факта привлечения к административной ответственности – (– 1 балл за каждый фа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9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– детского сада № 2 «Соловушка» ________________________________/ Л.А.Лабуз/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08:00Z</dcterms:created>
  <dc:creator>Сергеева</dc:creator>
  <dc:description/>
  <cp:keywords/>
  <dc:language>en-US</dc:language>
  <cp:lastModifiedBy>HP</cp:lastModifiedBy>
  <cp:lastPrinted>2020-10-06T13:59:00Z</cp:lastPrinted>
  <dcterms:modified xsi:type="dcterms:W3CDTF">2020-10-06T11:00:00Z</dcterms:modified>
  <cp:revision>53</cp:revision>
  <dc:subject/>
  <dc:title>Приложение  № 3</dc:title>
</cp:coreProperties>
</file>