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Клинцовск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 апреля 2014 года № 100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БДОУ № 2 «Соловушка» 4 квартал 2020г</w:t>
      </w:r>
    </w:p>
    <w:tbl>
      <w:tblPr>
        <w:tblW w:w="16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2"/>
        <w:gridCol w:w="6734"/>
        <w:gridCol w:w="1763"/>
        <w:gridCol w:w="2402"/>
        <w:gridCol w:w="507"/>
        <w:gridCol w:w="15"/>
        <w:gridCol w:w="239"/>
      </w:tblGrid>
      <w:tr>
        <w:trPr>
          <w:trHeight w:val="22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Плановые значения показа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деятельности руководи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Критерии</w:t>
            </w:r>
            <w:r>
              <w:rPr/>
              <w:t xml:space="preserve"> </w:t>
            </w:r>
            <w:r>
              <w:rPr>
                <w:color w:val="FF0000"/>
              </w:rPr>
              <w:t>оценки эффектив-ности работы руководителя (</w:t>
            </w:r>
            <w:r>
              <w:rPr>
                <w:b/>
                <w:color w:val="FF0000"/>
              </w:rPr>
              <w:t>максимально возможное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.3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  <w:p>
            <w:pPr>
              <w:pStyle w:val="Normal"/>
              <w:rPr/>
            </w:pPr>
            <w:r>
              <w:rPr/>
              <w:t>107 воспитанник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ее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Смотров Михаил воспитанник 1 мл.гр.получил диплом за 1место во Всероссийском творческом конкурсе «Осенний триумф» на международном интернет-портале «Мастерилка».Представленная работа: «Забавный ежик»;</w:t>
            </w:r>
          </w:p>
          <w:p>
            <w:pPr>
              <w:pStyle w:val="Normal"/>
              <w:jc w:val="both"/>
              <w:rPr/>
            </w:pPr>
            <w:r>
              <w:rPr/>
              <w:t>-Хомченко Василиса и Курилов Никита воспитанники 1 мл.гр и Семешкин Тимофей воспитанник средней группы получили диплом 2стерени во Всероссийском конкурсе детского творчества «Поделка из природного материала».</w:t>
            </w:r>
          </w:p>
          <w:p>
            <w:pPr>
              <w:pStyle w:val="Normal"/>
              <w:jc w:val="both"/>
              <w:rPr/>
            </w:pPr>
            <w:r>
              <w:rPr/>
              <w:t>- Дядина Дарья воспитаница 1 мл.гр получила диплом 3стерени во Всероссийском конкурсе детского творчества «Поделка из природного материа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лиев Джавид воспитанник 2мл.гр победитель (1место) Международного конкурса «Новогодние украшения».Работа: «Елочка своими руками».</w:t>
            </w:r>
          </w:p>
          <w:p>
            <w:pPr>
              <w:pStyle w:val="Normal"/>
              <w:jc w:val="both"/>
              <w:rPr/>
            </w:pPr>
            <w:r>
              <w:rPr/>
              <w:t>- Быконя Тимофей воспитанник средней группы получил диплом за 1место во Всероссийском творческом конкурсе «Разноцветные деревья» на международном интернет-портале «Мастерилка».Представленная работа: «Фруктовая фантазия».</w:t>
            </w:r>
          </w:p>
          <w:p>
            <w:pPr>
              <w:pStyle w:val="Normal"/>
              <w:jc w:val="both"/>
              <w:rPr/>
            </w:pPr>
            <w:r>
              <w:rPr/>
              <w:t>-- Быконя Тимофей воспитанник средней группы получил диплом за 1место во Всероссийском творческом конкурсе «Мастерица Осень» Представленная работа: «Осенняя фантазия»</w:t>
            </w:r>
          </w:p>
          <w:p>
            <w:pPr>
              <w:pStyle w:val="Normal"/>
              <w:jc w:val="both"/>
              <w:rPr/>
            </w:pPr>
            <w:r>
              <w:rPr/>
              <w:t>-Каверза Арина воспитанница старшей группы заняла 1 место во Всероссийской викторине «Время знаний» «Как себя вести?»</w:t>
            </w:r>
          </w:p>
          <w:p>
            <w:pPr>
              <w:pStyle w:val="Normal"/>
              <w:jc w:val="both"/>
              <w:rPr/>
            </w:pPr>
            <w:r>
              <w:rPr/>
              <w:t>-Дзукаева Ульяна воспитанница подготовительной группы победитель(2 место) Всероссийского конкурса «Изумрудный город» Номинация: Новогодние елочные украшения.</w:t>
            </w:r>
          </w:p>
          <w:p>
            <w:pPr>
              <w:pStyle w:val="Normal"/>
              <w:jc w:val="both"/>
              <w:rPr/>
            </w:pPr>
            <w:r>
              <w:rPr/>
              <w:t>-Левша Полина воспитанница Средней группы победитель (1 место)Всероссийского детского творческого конкурса «Новогодняя мастерская» Представленная работа; Символ нового года2021» 22.12.2020</w:t>
            </w:r>
          </w:p>
          <w:p>
            <w:pPr>
              <w:pStyle w:val="Normal"/>
              <w:jc w:val="both"/>
              <w:rPr/>
            </w:pPr>
            <w:r>
              <w:rPr/>
              <w:t>-Бацунова Валерия  воспитанница подготовительной группы победитель Всероссийского творческого конкурса, посвященного Дню Матери «Самая родная – мамочка моя» . 27.11.2020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абильный коллектив, отсутствие жалоб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Отсутствие жалоб и предписаний контрольно-надзорных органов </w:t>
            </w:r>
            <w:r>
              <w:rPr>
                <w:b/>
              </w:rPr>
              <w:t>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50% педагогического состава имеют высшее профессиональное образование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Педагоги своевременно проходят курсы повышения квалификации </w:t>
            </w:r>
            <w:r>
              <w:rPr>
                <w:b/>
              </w:rPr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0% педагогических работников имеют квалификационные категор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меется молодой специалис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 10 по 23 октября воспитанники ДОУ приняли активное участие в сетевой акции «Добрый сказочник из солнечной Италии» (к 100-летию со дня рождения Джанни Родари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-Участие во Всероссийской акции «#НовогодниеОкна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- Участие в челлендже «Пусть эта елочка радует нас!»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рошел смотр –конкурс «Уличная новогодняяелка» среди педагогов и родителей воспитанников всех возрастных групп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rStyle w:val="StrongEmphasis"/>
                <w:iCs/>
                <w:sz w:val="22"/>
                <w:szCs w:val="22"/>
              </w:rPr>
            </w:pPr>
            <w:r>
              <w:rPr>
                <w:rStyle w:val="StrongEmphasis"/>
                <w:iCs/>
                <w:sz w:val="22"/>
                <w:szCs w:val="22"/>
              </w:rPr>
              <w:t>2</w:t>
            </w:r>
          </w:p>
          <w:p>
            <w:pPr>
              <w:pStyle w:val="Style16"/>
              <w:spacing w:before="0" w:after="0"/>
              <w:ind w:firstLine="709"/>
              <w:textAlignment w:val="baseline"/>
              <w:rPr>
                <w:rStyle w:val="StrongEmphasi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-Победитель (1место) в Международной интернет-олимпиаде «Солнецный свет» по ФГОС» Правовая компетентность педагога».</w:t>
            </w:r>
          </w:p>
          <w:p>
            <w:pPr>
              <w:pStyle w:val="Style16"/>
              <w:spacing w:before="0" w:after="0"/>
              <w:ind w:firstLine="709"/>
              <w:textAlignment w:val="baseline"/>
              <w:rPr>
                <w:b/>
                <w:b/>
                <w:bCs/>
                <w:shd w:fill="FFFFFF" w:val="clear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-Успешно прошла тестирование по теме:»Действия работников организаций при угрозе и совершении террористических акций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Образовательная программа реализовывается полностью на 100 %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личие многофункциональной среды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Захаренко Е.Л.старший воспитатель опубликовала в информационно-методическом журнале «Дворец32»№3(45) 2020года материал из опыта работы (Сценарий методического театра «Реализация вариативной части ООП ДО по апробации парциальной программы)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спитатель Захаренко Е.Л.. 17.11.2020 принимала участие в работе семинара педагогических работников образовательных организаций Брянской области «Оценка качества дошкольного образования.Педагогическая диагностика в соответствии с требованиями ФГОС Д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тель Свидерская Алла Сергеевна награждена дипломом первой степени за участие во Всероссийском конкурсе методических разработок и педагогических идей Номинация «Формирования здорового образа жизни у детей дошкольного возраста» (23.10.20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рская А.С. приняла участие во Всероссийском профессиональном тестировании работников образования и успешна прошла тест «ФГОС в системе дошкольного образования».(27.10.20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Шедько Т.В. награждена дипломом 3степени за участие во Всероссийском конкурсе методических разработок и педагогических идей номинация: Развитие логического мышления ребенка дошкольного возраста 907.12.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тель Заворотова И.В. победитель Всероссийского конкурса(2 место)»изумрудный город»Номинация :новогодние елочные украшения. (10.12.20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тель Быконя М.Н.получила благодарность за высокопрофессиональную подготовку дипломанта 2степени Всероссийского конкурса детского творчества номинация: «Поделка из природного материала» (21.10.202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Кононенко А.П. подготовила побед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ероссийского творческого конкурса,посвященного Дню Матери «Самая родная –мамочка моя» . 27.11.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 активно использую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 общественного управления (общее собрание работников), родительский комитет имеется </w:t>
            </w:r>
            <w:r>
              <w:rPr>
                <w:b/>
              </w:rPr>
              <w:t>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Родительская плата, осуществляется своевременно от 81% до 100%</w:t>
            </w:r>
            <w:r>
              <w:rPr>
                <w:b/>
              </w:rPr>
              <w:t xml:space="preserve"> 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 наличии нескольких показателей -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ложительная динамика роста средней заработной платы работников по сравнению с аналогичным периодом прошлого года: по. Пед работники </w:t>
            </w:r>
          </w:p>
          <w:p>
            <w:pPr>
              <w:pStyle w:val="Normal"/>
              <w:jc w:val="both"/>
              <w:rPr/>
            </w:pPr>
            <w:r>
              <w:rPr/>
              <w:t>2019г -23736Пед.Работники2020г-24729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 управленческий персонал</w:t>
            </w:r>
          </w:p>
          <w:p>
            <w:pPr>
              <w:pStyle w:val="Normal"/>
              <w:jc w:val="both"/>
              <w:rPr/>
            </w:pPr>
            <w:r>
              <w:rPr/>
              <w:t>2019г -24392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 управленческий персонал   2020г -26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эстетически оформлено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мечания отсутствую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но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оведение ремонт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атериально-техническая сохранность и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тсутствие случаев травматизм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В воспитательно- образовательной работе ДОУ  широко используются онлайн- здоровьесберегающие технологии -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В ДОУ организуются и проводятся мероприятия, способствующие сохранению и восстановлению психического и физического здоровья обучающихся. 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У  было проведено практическое занятие для воспитанников и сотрудников .Приказ №107\2-од от 14.12.2020 «О проведении учебной тренировки по эвакуации людей на случай возникновения пожара»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блюдение норм пит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едписаний надзорных органов не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  <w:r>
              <w:rPr>
                <w:b/>
              </w:rPr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– детского сада № 2 «Соловушка» ________________________________/ Л.А.Лабуз/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8:00Z</dcterms:created>
  <dc:creator>Сергеева</dc:creator>
  <dc:description/>
  <cp:keywords/>
  <dc:language>en-US</dc:language>
  <cp:lastModifiedBy>HP</cp:lastModifiedBy>
  <cp:lastPrinted>2020-12-30T11:09:00Z</cp:lastPrinted>
  <dcterms:modified xsi:type="dcterms:W3CDTF">2020-12-30T09:30:00Z</dcterms:modified>
  <cp:revision>59</cp:revision>
  <dc:subject/>
  <dc:title>Приложение  № 3</dc:title>
</cp:coreProperties>
</file>