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1 квартал 2021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.4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  <w:p>
            <w:pPr>
              <w:pStyle w:val="Normal"/>
              <w:rPr/>
            </w:pPr>
            <w:r>
              <w:rPr/>
              <w:t>109 воспитанник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ее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_Ловцов Михаил воспитанник средней группы победитель (1 место) Всероссийской викторины «Лимпопо» Праздники нашей страны (09.01.202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Литвяков Артем воспитанник подготовительной группы победитель </w:t>
            </w:r>
          </w:p>
          <w:p>
            <w:pPr>
              <w:pStyle w:val="Normal"/>
              <w:jc w:val="both"/>
              <w:rPr/>
            </w:pPr>
            <w:r>
              <w:rPr/>
              <w:t>( 1 место) международного конкурса  « Международный женский день»</w:t>
            </w:r>
          </w:p>
          <w:p>
            <w:pPr>
              <w:pStyle w:val="Normal"/>
              <w:jc w:val="both"/>
              <w:rPr/>
            </w:pPr>
            <w:r>
              <w:rPr/>
              <w:t>( 5.03.2021)</w:t>
            </w:r>
          </w:p>
          <w:p>
            <w:pPr>
              <w:pStyle w:val="Normal"/>
              <w:jc w:val="both"/>
              <w:rPr/>
            </w:pPr>
            <w:r>
              <w:rPr/>
              <w:t>- Смоляк Елизавета воспитанница 2 младшей группы победитель (1 место) Международного конкурса «Творец без границ» работа: «Весеннее настроение» (24.03.2021)</w:t>
            </w:r>
          </w:p>
          <w:p>
            <w:pPr>
              <w:pStyle w:val="Normal"/>
              <w:jc w:val="both"/>
              <w:rPr/>
            </w:pPr>
            <w:r>
              <w:rPr/>
              <w:t>- Гавриленков Егор воспитанник средней группы занял 3 место в открытом Международном виртуальном Конкурсе-выставке рисунка среди учащихся образовательных учреждений «Великая война-Великая Победа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Отсутствие жалоб и предписаний контрольно-надзорных органов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меется 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Методическое объединение для музыкальных руководителей.</w:t>
            </w:r>
          </w:p>
          <w:p>
            <w:pPr>
              <w:pStyle w:val="Normal"/>
              <w:rPr/>
            </w:pPr>
            <w:r>
              <w:rPr/>
              <w:t>- Городская акция « Быть как папа я хочу»</w:t>
            </w:r>
          </w:p>
          <w:p>
            <w:pPr>
              <w:pStyle w:val="Normal"/>
              <w:rPr/>
            </w:pPr>
            <w:r>
              <w:rPr/>
              <w:t>- Городская акция «Подари сердечко мам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-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ходила экологическая акция «День леса», в рамках Всероссийского экологического марафона «Земле жит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color w:val="000000"/>
                <w:shd w:fill="FFFFFF" w:val="clear"/>
              </w:rPr>
              <w:t>экологическая акция «День птиц», в рамках Всероссийского экологического марафона «Земле жить!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iCs/>
                <w:sz w:val="22"/>
                <w:szCs w:val="22"/>
              </w:rPr>
            </w:pPr>
            <w:r>
              <w:rPr>
                <w:rStyle w:val="StrongEmphasis"/>
                <w:iCs/>
                <w:sz w:val="22"/>
                <w:szCs w:val="22"/>
              </w:rPr>
              <w:t>2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- На международном образовательном портале « Солнечный свет» Успешно прошла тестирование по теме: «Основы обеспечения пожарной безопасности» и подтвердила высокий уровень профессиональной компетентности в сфере « Пожарной безопасности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Захаренко Е.Л. старший воспитатель   и музыкальный руководитель Туманова З.А.опубликовали в информационно-методическом журнале «Дворец 32»№1(47)2021года. материал из опыта работы (Совместное творчество детей и музыкального руководителя по созданию танцевально-импровизационных композиц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ллектив ДОУ был награжден дипломом за участие в смотре-конкурсе на лучшее праздничное оформление зданий и помещений учреждений, предприятий, организаций и прилегающих к ним территорий к Новому году и Рождеству</w:t>
            </w:r>
            <w:r>
              <w:rPr/>
              <w:t xml:space="preserve"> Христову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тель Шедько Т.В. награждена дипломом за подготовку победителя Международного творческого конкурса « Мужество, доблесть и честь!». Посвященного ДНЮ защитника От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.02.20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Заворотова И.В.награждена дипломом за подготовку победителя в международном конкурсе «Международный женский день»(05.03.202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Кононенко А.П. подготовила побе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российской викторины «Лимпопо»  (январь2021)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 общественного управления (общее собрание работников), родительский комитет имеется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одительская плата, осуществляется своевременно от 81% до 100%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эстетически оформл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 воспитательно- образовательной работе ДОУ  широко используются - здоровьесберегающие технологии -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 ДОУ организуются и проводятся мероприятия, способствующие сохранению и восстановлению психического и физического здоровья обучающихся.  </w:t>
            </w:r>
          </w:p>
          <w:p>
            <w:pPr>
              <w:pStyle w:val="Normal"/>
              <w:rPr/>
            </w:pPr>
            <w:r>
              <w:rPr/>
              <w:t>Спортивный досуг «Зимние забавы» (январь 1 и 2 мл.гр)</w:t>
            </w:r>
          </w:p>
          <w:p>
            <w:pPr>
              <w:pStyle w:val="Normal"/>
              <w:rPr/>
            </w:pPr>
            <w:r>
              <w:rPr/>
              <w:t>Спортивное развлечение «Чтоб расти и закаляться, будем спортом заниматься». (Январь Подг.гр)</w:t>
            </w:r>
          </w:p>
          <w:p>
            <w:pPr>
              <w:pStyle w:val="Normal"/>
              <w:rPr/>
            </w:pPr>
            <w:r>
              <w:rPr/>
              <w:t>- Спортивное развлечение «Будем в армии служить, будем Родину любить»( февраль ст.гр.)</w:t>
            </w:r>
          </w:p>
          <w:p>
            <w:pPr>
              <w:pStyle w:val="Normal"/>
              <w:rPr/>
            </w:pPr>
            <w:r>
              <w:rPr/>
              <w:t>- Физкультурный досуг « Секреты здоровья» (март ср.гр)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 было проведено практическое занятие для воспитанников и сотрудников .Приказ №11-од от 19.02.2021 «О проведении учебной тренировки по эвакуации людей на случай возникновения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7-од от 24.03.2021 «О проведении учебной тренировки по эвакуации людей на случай возникновения пожара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6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HP</cp:lastModifiedBy>
  <cp:lastPrinted>2021-04-05T14:04:00Z</cp:lastPrinted>
  <dcterms:modified xsi:type="dcterms:W3CDTF">2021-04-05T11:09:00Z</dcterms:modified>
  <cp:revision>71</cp:revision>
  <dc:subject/>
  <dc:title>Приложение  № 3</dc:title>
</cp:coreProperties>
</file>