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91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68453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ФЕДЕРАЛЬНАЯ СЛУЖБА ПО НАДЗОРУ В СФЕРЕ ЗАЩИТЫ ПРАВ ПОТРЕБИТЕЛЕЙ И БЛАГОПОЛУЧ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УПРАВЛЕНИЕ ФЕДЕРАЛЬНОЙ СЛУЖБЫ ПО НАДЗОРУ</w:t>
                                    <w:br/>
                                    <w:t>В СФЕРЕ ЗАЩИТЫ ПРАВ ПОТРЕБИТЕЛЕЙ И</w:t>
                                    <w:br/>
                                    <w:t>БЛАГОПОЛУЧИЯ ЧЕЛОВЕКА ПО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(УПРАВЛЕНИЕ РОСПОТРЕБНАДЗОРА ПО БРЯН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6"/>
                                      <w:szCs w:val="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6"/>
                                      <w:szCs w:val="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ТЕРРИТОРИАЛЬНЫЙ ОТДЕЛ УПРАВЛЕНИЯ РОСПОТРЕБНАДЗОРА ПО БРЯНСКОЙ ОБЛАСТИ В ГОРОДЕ КЛИНЦЫ, КЛИНЦОВСКОМ, ГОДЕЕВСКОМ И КРАСНОГОРСКОМ РАЙОНАХ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6"/>
                                      <w:szCs w:val="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6"/>
                                      <w:szCs w:val="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л.Скоробогатова, д. 7 А, г.Клинцы, Брянская область 243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елефон/факс: (48336) 5-50-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-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lincy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eastAsia="en-US"/>
                                    </w:rPr>
                                    <w:t>@32.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ospotrebnadzor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eastAsia="en-US"/>
                                      </w:rPr>
                                      <w:t>://32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rospotrebnadzor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КПО 71149177  ОГРН10532440541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НН 3250058866   КПП 3257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27.09.2021г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   № ____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3727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 №_______  от  _____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202 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0" cy="114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1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114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1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предоставлении информации 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бликации на сайт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8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5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84530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0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ФЕДЕРАЛЬНАЯ СЛУЖБА 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УПРАВЛЕНИЕ ФЕДЕРАЛЬНОЙ СЛУЖБЫ ПО НАДЗОРУ</w:t>
                              <w:br/>
                              <w:t>В СФЕРЕ ЗАЩИТЫ ПРАВ ПОТРЕБИТЕЛЕЙ И</w:t>
                              <w:br/>
                              <w:t>БЛАГОПОЛУЧИЯ ЧЕЛОВЕКА ПО 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(УПРАВЛЕНИЕ РОСПОТРЕБНАДЗОРА ПО БРЯН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"/>
                                <w:szCs w:val="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"/>
                                <w:szCs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ТЕРРИТОРИАЛЬНЫЙ ОТДЕЛ УПРАВЛЕНИЯ РОСПОТРЕБНАДЗОРА ПО БРЯНСКОЙ ОБЛАСТИ В ГОРОДЕ КЛИНЦЫ, КЛИНЦОВСКОМ, ГОДЕЕВСКОМ И КРАСНОГОРСКОМ РАЙОНАХ 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"/>
                                <w:szCs w:val="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"/>
                                <w:szCs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л.Скоробогатова, д. 7 А, г.Клинцы, Брянская область 243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елефон/факс: (48336) 5-50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-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val="en-US" w:eastAsia="en-US"/>
                              </w:rPr>
                              <w:t>klincy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eastAsia="en-US"/>
                              </w:rPr>
                              <w:t>@32.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val="en-US" w:eastAsia="en-US"/>
                              </w:rPr>
                              <w:t>rospotrebnadzor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eastAsia="en-US"/>
                                </w:rPr>
                                <w:t>://32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val="en-US" w:eastAsia="en-US"/>
                                </w:rPr>
                                <w:t>rospotrebnadzor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КПО 71149177  ОГРН1053244054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НН 3250058866   КПП 3257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27.09.2021г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   № ____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3727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 №_______  от  _____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202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0pt,16.6pt" to="0pt,25.5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pt,16.6pt" to="8.95pt,16.6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8pt,16.6pt" to="198pt,25.5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9pt,16.6pt" to="197.95pt,16.6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предоставлении информации д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убликации на сайт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0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0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84015</wp:posOffset>
                </wp:positionH>
                <wp:positionV relativeFrom="paragraph">
                  <wp:posOffset>98425</wp:posOffset>
                </wp:positionV>
                <wp:extent cx="3039110" cy="10515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4222"/>
                              <w:gridCol w:w="282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Главе Клинцовской городск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С.Ю. Евтеев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Зам.  Главы Клинцовской городск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Л.Д. Лубской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2.8pt;mso-wrap-distance-left:9pt;mso-wrap-distance-right:9pt;mso-wrap-distance-top:0pt;mso-wrap-distance-bottom:0pt;margin-top:7.75pt;mso-position-vertical-relative:text;margin-left:329.4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4222"/>
                        <w:gridCol w:w="282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Главе Клинцовской городской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С.Ю. Евтее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Зам.  Главы Клинцовской городской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Л.Д. Лубской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3"/>
        <w:ind w:firstLine="708"/>
        <w:rPr/>
      </w:pPr>
      <w:r>
        <w:rPr/>
        <w:t xml:space="preserve">Территориальный отдел Управления Роспотребнадзора по Брянской области в городе Клинцы, Клинцовском, Гордеевском и Красногорском районах Брянской области  направляет в  Ваш адрес информацию для публикации на сайте администрации города Клинцы   - </w:t>
      </w:r>
      <w:r>
        <w:rPr>
          <w:b/>
        </w:rPr>
        <w:t>«</w:t>
      </w:r>
      <w:r>
        <w:rPr>
          <w:rStyle w:val="StrongEmphasis"/>
          <w:b w:val="false"/>
        </w:rPr>
        <w:t>Роспотребнадзор контролирует качество и безопасность питания в детских коллективах</w:t>
      </w:r>
      <w:r>
        <w:rPr>
          <w:b/>
        </w:rPr>
        <w:t>».</w:t>
      </w:r>
    </w:p>
    <w:p>
      <w:pPr>
        <w:pStyle w:val="Heading1"/>
        <w:spacing w:lineRule="atLeast" w:line="480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Заместитель начальника ТО                                                                      А.А. Вайтех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708"/>
        <w:jc w:val="center"/>
        <w:rPr/>
      </w:pPr>
      <w:r>
        <w:rPr>
          <w:rStyle w:val="StrongEmphasis"/>
        </w:rPr>
        <w:t>Роспотребнадзор контролирует качество и безопасность питания в детских коллективах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Качество и безопасность питания в детских организованных коллективах находится на постоянном контроле территориального отдела Управления Роспотребнадзора по Брянской  области в г. Клинцы, Клинцовском, Гордеевском и Красногорском районах.</w:t>
      </w:r>
    </w:p>
    <w:p>
      <w:pPr>
        <w:pStyle w:val="Style13"/>
        <w:shd w:fill="FFFFFF" w:val="clear"/>
        <w:spacing w:before="0" w:after="240"/>
        <w:ind w:firstLine="708"/>
        <w:rPr/>
      </w:pPr>
      <w:r>
        <w:rPr/>
        <w:t xml:space="preserve">Территориальный отдел Управления Роспотребнадзора в г. Клинцы, Клинцовском, Гордеевском и Красногорском районах Брянской области  </w:t>
      </w:r>
      <w:r>
        <w:rPr>
          <w:color w:val="222222"/>
        </w:rPr>
        <w:t>проводит  оценку меню образовательных и оздоровительных учреждений.</w:t>
      </w:r>
    </w:p>
    <w:p>
      <w:pPr>
        <w:pStyle w:val="Normal"/>
        <w:ind w:firstLine="708"/>
        <w:rPr>
          <w:rFonts w:eastAsia="Calibri"/>
        </w:rPr>
      </w:pPr>
      <w:r>
        <w:rPr>
          <w:color w:val="222222"/>
        </w:rPr>
        <w:t xml:space="preserve">Анализ меню показал, что все режимы </w:t>
      </w:r>
      <w:r>
        <w:rPr>
          <w:rFonts w:eastAsia="Calibri"/>
        </w:rPr>
        <w:t xml:space="preserve">приема пищи составлены в зависимости от времени пребывания детей в образовательном учреждении.  Меню рассчитаны  на выполнение норм потребления продуктов, калорийности в соответствии с возрастными потребностями детей. </w:t>
      </w:r>
    </w:p>
    <w:p>
      <w:pPr>
        <w:pStyle w:val="Style13"/>
        <w:shd w:fill="FFFFFF" w:val="clear"/>
        <w:spacing w:before="0" w:after="240"/>
        <w:ind w:firstLine="708"/>
        <w:rPr/>
      </w:pPr>
      <w:r>
        <w:rPr/>
        <w:t>При оценке меню учитывается, что питание должно не только удовлетворять физиологические потребности организма ребенка в пищевых веществах и энергии, но и выполнять профилактические и лечебные задачи, нацеленные на ликвидацию существующего дефицита витаминов, макро- и микроэлементов.</w:t>
      </w:r>
    </w:p>
    <w:p>
      <w:pPr>
        <w:pStyle w:val="Normal"/>
        <w:ind w:firstLine="708"/>
        <w:rPr/>
      </w:pPr>
      <w:r>
        <w:rPr>
          <w:rFonts w:eastAsia="Calibri"/>
        </w:rPr>
        <w:t>В ходе проверок школ и детских садов должностными лицами территориального отдела Управления Роспотребнадзора по Брянской  области в г. Клинцы, Клинцовском, Гордеевском и Красногорском районах особое внимание уделяется организации питания, где оценивается: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беспеченность школьных столовых и пищеблоков детских садов оборудованием, инвентарем, посудой;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анитарное состояние и содержанию помещений, правильность и качество мытья посуды;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рганизация здорового питания и формирование примерного меню для детей разного возраста;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рганизация обслуживания обучающихся школ и детских садов горячим питанием;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словия и технологии изготовления кулинарной продукции;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рофилактика витаминной и микроэлементной недостаточности;</w:t>
      </w:r>
    </w:p>
    <w:p>
      <w:pPr>
        <w:pStyle w:val="Normal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рганизация питьевого режим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ение правил личной гигиены персоналом и прохождению профилактических медицинских осмотров и профессиональной гигиенической подготовки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роверки проводятся с лабораторно-инструментальными исследованиями проб готовых блюд, воды, продовольственного сырья по микробиологическим, санитарно-химическим показателям,  а также смывов на бактерию группы кишечной палочки с объектов внешней среды (оборудования, посуды, инвентаря, рук персонала и т.д.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/>
      </w:pPr>
      <w:r>
        <w:rPr>
          <w:rFonts w:eastAsia="Calibri"/>
        </w:rPr>
        <w:t>Контроль за качеством и безопасностью питания в детских коллективах продолжается территориальным отделом Управления Роспотребнадзора по Брянской  области в г. Клинцы, Клинцовском, Гордеевском и Красногорском районах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Территориальный отдел Управления Роспотребнадзора по Брянской  области в г. Клинцы, Клинцовском, Гордеевском и Красногорском районах информирует, что по вопросам,  возникающим  у  родителей  относительно  организации питания детей в образовательных учреждениях, можно  обратиться  по телефонам 8-48336-5-50-97, 8-48336-5-50-96, 8-48336-5-50-93.</w:t>
      </w:r>
    </w:p>
    <w:p>
      <w:pPr>
        <w:pStyle w:val="Heading1"/>
        <w:spacing w:lineRule="atLeast" w:line="48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077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026" w:leader="none"/>
      </w:tabs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2.rospotrebnadzor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32.rospotrebnadzo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8:00Z</dcterms:created>
  <dc:creator>**</dc:creator>
  <dc:description/>
  <cp:keywords/>
  <dc:language>en-US</dc:language>
  <cp:lastModifiedBy>User</cp:lastModifiedBy>
  <cp:lastPrinted>2021-09-27T10:46:00Z</cp:lastPrinted>
  <dcterms:modified xsi:type="dcterms:W3CDTF">2021-09-27T07:49:00Z</dcterms:modified>
  <cp:revision>24</cp:revision>
  <dc:subject/>
  <dc:title> С П Р А В К А </dc:title>
</cp:coreProperties>
</file>