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91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68453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ФЕДЕРАЛЬНАЯ СЛУЖБА ПО НАДЗОРУ В СФЕРЕ ЗАЩИТЫ ПРАВ ПОТРЕБИТЕЛЕЙ И БЛАГОПОЛУЧ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УПРАВЛЕНИЕ ФЕДЕРАЛЬНОЙ СЛУЖБЫ ПО НАДЗОРУ</w:t>
                                    <w:br/>
                                    <w:t>В СФЕРЕ ЗАЩИТЫ ПРАВ ПОТРЕБИТЕЛЕЙ И</w:t>
                                    <w:br/>
                                    <w:t>БЛАГОПОЛУЧИЯ ЧЕЛОВЕКА ПО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(УПРАВЛЕНИЕ РОСПОТРЕБНАДЗОРА ПО БРЯН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6"/>
                                      <w:szCs w:val="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6"/>
                                      <w:szCs w:val="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ТЕРРИТОРИАЛЬНЫЙ ОТДЕЛ УПРАВЛЕНИЯ РОСПОТРЕБНАДЗОРА ПО БРЯНСКОЙ ОБЛАСТИ В ГОРОДЕ КЛИНЦЫ, КЛИНЦОВСКОМ, ГОДЕЕВСКОМ И КРАСНОГОРСКОМ РАЙОНАХ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6"/>
                                      <w:szCs w:val="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6"/>
                                      <w:szCs w:val="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л.Скоробогатова, д. 7 А, г.Клинцы, Брянская область 243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елефон/факс: (48336) 5-50-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-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lincy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eastAsia="en-US"/>
                                    </w:rPr>
                                    <w:t>@32.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ospotrebnadzor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0563C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eastAsia="en-US"/>
                                      </w:rPr>
                                      <w:t>://32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rospotrebnadzor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КПО 71149177  ОГРН1053244054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НН 3250058866   КПП 3257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13.10.2021г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   № ____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4201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 №_______  от  _____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202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0" cy="114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1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114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1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предоставлении информации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бликации на сайт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50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84530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0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ФЕДЕРАЛЬНАЯ СЛУЖБА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УПРАВЛЕНИЕ ФЕДЕРАЛЬНОЙ СЛУЖБЫ ПО НАДЗОРУ</w:t>
                              <w:br/>
                              <w:t>В СФЕРЕ ЗАЩИТЫ ПРАВ ПОТРЕБИТЕЛЕЙ И</w:t>
                              <w:br/>
                              <w:t>БЛАГОПОЛУЧИЯ ЧЕЛОВЕКА ПО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(УПРАВЛЕНИЕ РОСПОТРЕБНАДЗОРА ПО БРЯН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"/>
                                <w:szCs w:val="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"/>
                                <w:szCs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ТЕРРИТОРИАЛЬНЫЙ ОТДЕЛ УПРАВЛЕНИЯ РОСПОТРЕБНАДЗОРА ПО БРЯНСКОЙ ОБЛАСТИ В ГОРОДЕ КЛИНЦЫ, КЛИНЦОВСКОМ, ГОДЕЕВСКОМ И КРАСНОГОРСКОМ РАЙОНАХ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"/>
                                <w:szCs w:val="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"/>
                                <w:szCs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л.Скоробогатова, д. 7 А, г.Клинцы, Брянская область 243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елефон/факс: (48336) 5-50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-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val="en-US" w:eastAsia="en-US"/>
                              </w:rPr>
                              <w:t>klincy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eastAsia="en-US"/>
                              </w:rPr>
                              <w:t>@32.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val="en-US" w:eastAsia="en-US"/>
                              </w:rPr>
                              <w:t>rospotrebnadzor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563C1"/>
                                <w:sz w:val="18"/>
                                <w:szCs w:val="18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eastAsia="en-US"/>
                                </w:rPr>
                                <w:t>://32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val="en-US" w:eastAsia="en-US"/>
                                </w:rPr>
                                <w:t>rospotrebnadzor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КПО 71149177  ОГРН1053244054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НН 3250058866   КПП 3257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13.10.2021г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   № ____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4201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 №_______  от  ______</w:t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202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0pt,16.6pt" to="0pt,25.5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16.6pt" to="8.95pt,16.6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pt,16.6pt" to="198pt,25.5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9pt,16.6pt" to="197.95pt,16.6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предоставлении информации д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убликации на сайт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0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0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84015</wp:posOffset>
                </wp:positionH>
                <wp:positionV relativeFrom="paragraph">
                  <wp:posOffset>98425</wp:posOffset>
                </wp:positionV>
                <wp:extent cx="3039110" cy="17526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4222"/>
                              <w:gridCol w:w="282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Главе Клинцовской городск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С.Ю. Евтее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Зам.  Главы Клинцовской городск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Л.Д. Лубс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Начальнику отдела образования Клинцовской городск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И.М. Сергеевой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ind w:right="-1"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pt;mso-wrap-distance-left:9pt;mso-wrap-distance-right:9pt;mso-wrap-distance-top:0pt;mso-wrap-distance-bottom:0pt;margin-top:7.75pt;mso-position-vertical-relative:text;margin-left:329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4222"/>
                        <w:gridCol w:w="282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Главе Клинцовской городской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С.Ю. Евтее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Зам.  Главы Клинцовской городской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Л.Д. Луб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Начальнику отдела образования Клинцовской городской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/>
                            </w:pPr>
                            <w:r>
                              <w:rPr/>
                              <w:t>И.М. Сергеевой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-1"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3"/>
        <w:ind w:firstLine="708"/>
        <w:rPr/>
      </w:pPr>
      <w:r>
        <w:rPr/>
        <w:t xml:space="preserve">Территориальный отдел Управления Роспотребнадзора по Брянской области в городе Клинцы, Клинцовском, Гордеевском и Красногорском районах Брянской области  направляет в  Ваш адрес информацию для публикации на сайте администрации города Клинцы   - </w:t>
      </w:r>
      <w:r>
        <w:rPr>
          <w:b/>
        </w:rPr>
        <w:t>«</w:t>
      </w:r>
      <w:r>
        <w:rPr>
          <w:rStyle w:val="StrongEmphasis"/>
          <w:b w:val="false"/>
        </w:rPr>
        <w:t>15 октября - Всемирный день чистых рук</w:t>
      </w:r>
      <w:r>
        <w:rPr>
          <w:b/>
        </w:rPr>
        <w:t>».</w:t>
      </w:r>
    </w:p>
    <w:p>
      <w:pPr>
        <w:pStyle w:val="Heading1"/>
        <w:spacing w:lineRule="atLeast" w:line="480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Начальник ТО                                                                      В.Н. Васил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йтеха А</w:t>
      </w:r>
      <w:r>
        <w:rPr>
          <w:sz w:val="16"/>
          <w:szCs w:val="16"/>
        </w:rPr>
        <w:t>.</w:t>
      </w:r>
      <w:r>
        <w:rPr>
          <w:sz w:val="18"/>
          <w:szCs w:val="18"/>
        </w:rPr>
        <w:t>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-48336-5-50-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«</w:t>
      </w:r>
      <w:r>
        <w:rPr>
          <w:rStyle w:val="StrongEmphasis"/>
        </w:rPr>
        <w:t>15 октября - Всемирный день чистых рук</w:t>
      </w:r>
      <w:r>
        <w:rPr/>
        <w:t>»</w:t>
      </w:r>
    </w:p>
    <w:p>
      <w:pPr>
        <w:pStyle w:val="Normal"/>
        <w:shd w:fill="FFFFFF" w:val="clear"/>
        <w:spacing w:before="120" w:after="312"/>
        <w:rPr/>
      </w:pPr>
      <w:r>
        <w:rPr>
          <w:b/>
          <w:bCs/>
          <w:color w:val="000000"/>
          <w:sz w:val="20"/>
          <w:szCs w:val="20"/>
        </w:rPr>
        <w:t>Всемирный день чистых рук</w:t>
      </w:r>
      <w:r>
        <w:rPr>
          <w:color w:val="000000"/>
          <w:sz w:val="20"/>
          <w:szCs w:val="20"/>
        </w:rPr>
        <w:t>» (</w:t>
      </w:r>
      <w:r>
        <w:rPr>
          <w:i/>
          <w:iCs/>
          <w:color w:val="000000"/>
          <w:sz w:val="20"/>
          <w:szCs w:val="20"/>
        </w:rPr>
        <w:t>Global Handwashing Day</w:t>
      </w:r>
      <w:r>
        <w:rPr>
          <w:color w:val="000000"/>
          <w:sz w:val="20"/>
          <w:szCs w:val="20"/>
        </w:rPr>
        <w:t>) проводится ежегодно с 2008 года. Идея столь этой даты принадлежит Генеральной Ассамблеее ООН совместно с Детским фондом ЮНИСЕФ и Всемирной организацией здравоохранения. Основная цель ежегодного Всемирного дня чистых рук, который проходит под девизом «</w:t>
      </w:r>
      <w:r>
        <w:rPr>
          <w:i/>
          <w:iCs/>
          <w:color w:val="000000"/>
          <w:sz w:val="20"/>
          <w:szCs w:val="20"/>
        </w:rPr>
        <w:t>Чистые руки спасают жизнь</w:t>
      </w:r>
      <w:r>
        <w:rPr>
          <w:color w:val="000000"/>
          <w:sz w:val="20"/>
          <w:szCs w:val="20"/>
        </w:rPr>
        <w:t>» - привлечь детей и взрослых к участию в изменении привычек, показать, как простое мытье рук водой с мылом помогает эффективно бороться с гепатитом и дизентерией, предотвратить острые респираторные заболевания (ОРЗ), в том числе коронавирусную инфекцию и множество других заболеваний.</w:t>
      </w:r>
    </w:p>
    <w:p>
      <w:pPr>
        <w:pStyle w:val="Normal"/>
        <w:shd w:fill="FFFFFF" w:val="clear"/>
        <w:spacing w:before="120" w:after="312"/>
        <w:rPr/>
      </w:pPr>
      <w:r>
        <w:rPr>
          <w:b/>
          <w:bCs/>
          <w:color w:val="000000"/>
          <w:sz w:val="20"/>
          <w:szCs w:val="20"/>
        </w:rPr>
        <w:t>Роспотребнадзор напоминает</w:t>
      </w:r>
      <w:r>
        <w:rPr>
          <w:color w:val="000000"/>
          <w:sz w:val="20"/>
          <w:szCs w:val="20"/>
        </w:rPr>
        <w:t>, что люди, которые основательно и регулярно моют руки, защищают себя и других от инфекционных заболеваний, но этому простому правилу гигиены часто уделяется недостаточно внимания. Особенно важно соблюдать гигиену рук в условиях сохранения рисков распространения новой коронавирусной инфекции COVID-19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тобы обезопасить себя от микробов и вирусов, необходимо мыть руки: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▪ </w:t>
      </w:r>
      <w:r>
        <w:rPr>
          <w:color w:val="000000"/>
          <w:sz w:val="20"/>
          <w:szCs w:val="20"/>
        </w:rPr>
        <w:t>после прихода с улицы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сле посещения туалета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еред приготовлением и приемом пищи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сле прикосновения к сырому мясу и рыбе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сле очищения носа или чихания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сле прикосновения к животным, в том числе домашним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сле посещения общественных мест, особенно после поезда и общественного транспорта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сле уборки помещения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еред сном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до и после использования средств индивидуальной защиты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сле ухода за больным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до и после обработки раны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сле контакта с предметами, являющимися потенциальными переносчиками инфекций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в других случаях, когда руки загрязнены и их мытье обязательно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к правильно мыть руки ?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мочите руки водой и смажьте ладони мылом</w:t>
        <w:br/>
        <w:t>•. вспеньте мыло и мыльте поверхности рук, пальцы, ладони, ногти в течение 10-15 секунд.</w:t>
        <w:br/>
        <w:t>• еще 10 секунд потратьте на их ополаскивание под струей воды.</w:t>
        <w:br/>
        <w:t>• не разбрызгивайте воду.</w:t>
        <w:br/>
        <w:t>• вытирать руки лучше одноразовым бумажным полотенцем.</w:t>
        <w:br/>
        <w:t>•. после мытья закрывайте кран бумажным полотенцем — перед мытьем его всегда касаются грязными руками.</w:t>
        <w:br/>
        <w:t>• выбрасывайте бумажное полотенце в мусорное ведро, не дотрагиваясь до него.</w:t>
      </w:r>
    </w:p>
    <w:p>
      <w:pPr>
        <w:pStyle w:val="Normal"/>
        <w:shd w:fill="FFFFFF" w:val="clear"/>
        <w:spacing w:before="120" w:after="31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АЖНО! Рекомендуется мыть руки водой с мылом в течение 40-60 сек. Если нет доступа к воде и мылу, следует применять кожные антисептики или специальные очищающие салфетк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йте руки! Чистые руки спасут жизнь!</w:t>
      </w:r>
    </w:p>
    <w:p>
      <w:pPr>
        <w:pStyle w:val="Heading1"/>
        <w:spacing w:lineRule="atLeast" w:line="480"/>
        <w:rPr/>
      </w:pPr>
      <w:r>
        <w:rPr/>
        <w:drawing>
          <wp:inline distT="0" distB="0" distL="0" distR="0">
            <wp:extent cx="5944235" cy="36671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026" w:leader="none"/>
      </w:tabs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2.rospotrebnadzor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32.rospotrebnadzor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8:00Z</dcterms:created>
  <dc:creator>**</dc:creator>
  <dc:description/>
  <cp:keywords/>
  <dc:language>en-US</dc:language>
  <cp:lastModifiedBy>User</cp:lastModifiedBy>
  <cp:lastPrinted>2021-10-13T19:10:00Z</cp:lastPrinted>
  <dcterms:modified xsi:type="dcterms:W3CDTF">2021-10-13T16:12:00Z</dcterms:modified>
  <cp:revision>26</cp:revision>
  <dc:subject/>
  <dc:title> С П Р А В К А </dc:title>
</cp:coreProperties>
</file>