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3 квартал 2021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.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102 воспитанник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наполнены на 97%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Paragraph"/>
              <w:spacing w:lineRule="auto" w:line="276" w:before="0" w:after="0"/>
              <w:ind w:firstLine="7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 xml:space="preserve">12.07.2021. Коллектив воспитанником МБДОУ-детский сад №2 «Соловушка» г.Клинцы занял 2 место в региональном этапе Всероссийской детской акции «С любовью к России мы  делами добрыми едины. </w:t>
            </w:r>
          </w:p>
          <w:p>
            <w:pPr>
              <w:pStyle w:val="Paragraph"/>
              <w:spacing w:lineRule="auto" w:line="276" w:before="0" w:after="0"/>
              <w:ind w:firstLine="72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    </w:t>
            </w:r>
            <w:r>
              <w:rPr>
                <w:rStyle w:val="Normaltextrun"/>
                <w:sz w:val="20"/>
                <w:szCs w:val="20"/>
              </w:rPr>
              <w:t>Воспитанница средней группы  </w:t>
            </w:r>
            <w:r>
              <w:rPr>
                <w:sz w:val="20"/>
                <w:szCs w:val="20"/>
              </w:rPr>
              <w:t xml:space="preserve">Луговая Арина заняла первое место  </w:t>
            </w:r>
            <w:r>
              <w:rPr>
                <w:rStyle w:val="Normaltextrun"/>
                <w:sz w:val="20"/>
                <w:szCs w:val="20"/>
              </w:rPr>
              <w:t xml:space="preserve"> в международном творческом конкурсе «Моя семья»,название работы Папа, мама, я.; номинация рисунок.(07.09.2021).</w:t>
            </w:r>
          </w:p>
          <w:p>
            <w:pPr>
              <w:pStyle w:val="Paragraph"/>
              <w:spacing w:lineRule="auto" w:line="276" w:before="0" w:after="0"/>
              <w:ind w:firstLine="72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Воспитанник средней группы    Курилов Степан занял первое место в международном конкурсе в рамках года «Науки и Технологии»-2021 в номинации «Поделки. Техника будущего» за конкурсную работу «Полет к звездам».(20.08.2021)</w:t>
            </w:r>
          </w:p>
          <w:p>
            <w:pPr>
              <w:pStyle w:val="Normal"/>
              <w:rPr>
                <w:rStyle w:val="Normaltextr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3 наличие предпис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мирнова А.Д 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сероссийская экологическая акция  «Пусть всегда будет чисто», в которой ребята подготовительной группы приняли активное участ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iCs/>
                <w:sz w:val="22"/>
                <w:szCs w:val="22"/>
              </w:rPr>
              <w:t>1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"/>
              <w:spacing w:lineRule="auto" w:line="276" w:before="0" w:after="0"/>
              <w:ind w:firstLine="72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шла обучающий курс. Обучающая программа по вопросам здорового питания для групп населения,проживающих на территориях с особенностями в части воздействия факторов окружающей среды. ( 9.08.2021)</w:t>
            </w:r>
          </w:p>
          <w:p>
            <w:pPr>
              <w:pStyle w:val="Paragraph"/>
              <w:spacing w:lineRule="auto" w:line="276" w:before="0" w:after="0"/>
              <w:ind w:firstLine="720"/>
              <w:jc w:val="both"/>
              <w:textAlignment w:val="baseline"/>
              <w:rPr>
                <w:rStyle w:val="Eop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БДОУ-детский сад №2 «Соловушка» г.Клинцы (заведующий Л.А.Лабуз)  занял 2 место в областном конкурсе «Дни защиты от Экологической опасности» (12.07.2021)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rStyle w:val="Eop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both"/>
              <w:textAlignment w:val="baseline"/>
              <w:rPr>
                <w:rStyle w:val="StrongEmphasis"/>
                <w:iCs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А.С. разместила на Образовательном портале МААМ.RU материал Конспект НОД по пожарной безопасности в первой младшей группе « Тили-тили-тили-бом» (17.08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Захаренко Е.Л награждена грамотой департамента образования и науки Брянской области за подготовку призера областного конкурса  «Дни защиты от экологической опасности» в 2021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Е.Л награждена грамотой департамента образования и науки Брянской области за подготовку призера регионального этапа Всероссийской детской акции «С Любовью к России мы делами добрыми едины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спитатель Заворотова И.В. награждена дипломом победителя Всероссийского конкурса «Педагогический марафон-2021»,название конкурсной работы: Проект-« Заповедник брянский лес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спитатель Свидерская А.С. награждена дипломом победителя Всероссийского конкурса «Педагогический марафон-2021»,название конкурсной работы: Реализация инновационной образовательной технологии «Адвент-календарь» в образовательной деятельности с детьми младшего дошкольного возраст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видерская А.С. заняла 1 место в международном конкурсе «Лучший сценарий праздника в детском саду» (05.09.2021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 общественного управления (общее собрание работников), родительский комитет имеется 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жительная динам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г -24774 Пед.Работники2021г-2524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чреждение эстетически оформл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 выполнение плана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ри приемке Учреждени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Активно внедряются здоровье сберегающие технологии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ызыкально -спортивное развлечение  «В гостях у водяного»-ср. и ст.гр; Спортивный досуг « с мячем вместе негогда скучать» мл.гр;  и др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№67-од от 10.09.2021 «О проведении учебной тренировки по эвакуации людей на случай пожар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2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HP</cp:lastModifiedBy>
  <cp:lastPrinted>2021-10-05T12:04:00Z</cp:lastPrinted>
  <dcterms:modified xsi:type="dcterms:W3CDTF">2021-10-05T09:05:00Z</dcterms:modified>
  <cp:revision>33</cp:revision>
  <dc:subject/>
  <dc:title>Приложение  № 3</dc:title>
</cp:coreProperties>
</file>