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ХК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1 квартал 2022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106 воспитанник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наполнены на 100%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ядина Дарья (ср.гр) победитель (1 место) международного конкурса «Птичкина столовая» Работа в гостях у синички!(19.01.2022)</w:t>
            </w:r>
          </w:p>
          <w:p>
            <w:pPr>
              <w:pStyle w:val="Normal"/>
              <w:jc w:val="both"/>
              <w:rPr/>
            </w:pPr>
            <w:r>
              <w:rPr/>
              <w:t>-Быконя Тимофей (ст.гр.)  Лауреат 2 степени международного конкурса детского творчества «Подарок на 23 февраля» ,посвященная Дню защитника Отечества номинация Открытка название работы: Подарок для папы к 23 февраля. (20.02.2022)</w:t>
            </w:r>
          </w:p>
          <w:p>
            <w:pPr>
              <w:pStyle w:val="Normal"/>
              <w:jc w:val="both"/>
              <w:rPr/>
            </w:pPr>
            <w:r>
              <w:rPr/>
              <w:t>- Гавриленков Егор принял участие в десятой юбилейной детско-юношеской патриотической акции «рисуем победу-2022» посвященной славному ратному и гражданскому подвигу поколения победителей! 2022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йтенка Анна подг.гр. Победитель Международного конкурса «День космонавтики» Работа: Этот удивительный космос. 30.03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гельская Полина 1 место Международного конкурса «Фотография и видио» Работа: Поздравление для мамы к 8 марта» 30.03.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средней группы «Пчелка» заняли 1 место в международном конкурсе детско-юношеского творчества «Парад снеговиков» номинация «Авторская фотография», конкурсная работа: Снеговик Озорник 28.02.2022</w:t>
            </w:r>
          </w:p>
          <w:p>
            <w:pPr>
              <w:pStyle w:val="Normal"/>
              <w:jc w:val="both"/>
              <w:rPr/>
            </w:pPr>
            <w:r>
              <w:rPr/>
              <w:t>Ковалев Дмитрий воспитанник средней группы</w:t>
            </w:r>
          </w:p>
          <w:p>
            <w:pPr>
              <w:pStyle w:val="Normal"/>
              <w:jc w:val="both"/>
              <w:rPr/>
            </w:pPr>
            <w:r>
              <w:rPr/>
              <w:t>заняли 1 место в международном конкурсе детско-юношеского творчества «Волшебство любимых сказок» номинация «Декоративно-прикладное творчество», конкурсная работа: По щучьему велению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утствие жалоб и предписаний контрольно-надзорных орган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платных кружка</w:t>
            </w:r>
          </w:p>
          <w:p>
            <w:pPr>
              <w:pStyle w:val="Normal"/>
              <w:rPr/>
            </w:pPr>
            <w:r>
              <w:rPr/>
              <w:t>«Степ»</w:t>
            </w:r>
          </w:p>
          <w:p>
            <w:pPr>
              <w:pStyle w:val="Normal"/>
              <w:rPr/>
            </w:pPr>
            <w:r>
              <w:rPr/>
              <w:t>« Танцующие звездочки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мирнова А.Д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0.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участие в городский акциях  «Подари сердечк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Быть как папа я хочу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5.02.2022 МБДОУ присоединился к городской акции «С любовью к ПДД!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5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shd w:fill="FFFFFF" w:val="clear"/>
              </w:rPr>
              <w:t>18.03.2022 Успешно прошла тестирование по теме «Действие работников организаций при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грозе и совершении террористический акций»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2.03.2022 приняла участие в вебинаре, проводимом на международном педагогическом портале «Солнечный свет». «Деловая игра как форма организации методической работы в ДОУ.</w:t>
            </w:r>
          </w:p>
          <w:p>
            <w:pPr>
              <w:pStyle w:val="Style19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Участник сетевой акции «Как красива наша елка» 2022г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роведения городского методического объединения для старших воспитателей. 31.03.2022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761097"/>
            <w:bookmarkEnd w:id="0"/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Шкабаро О.В. воспитатель опубликовала учебно-методический материал Конспект ООД по ФЭМП с блоками Дьенеша на тему «Построим домики для поросят» на портале Всероссийского социального проекта «Страна талантов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Шкабаро О.В. воспитатель опубликовала учебно-методический материал Конспект ООД «Развитие критического мышления в образовательном процессе» на портале Всероссийского социального проекта «Страна талантов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 xml:space="preserve"> </w:t>
            </w:r>
            <w:r>
              <w:rPr/>
              <w:t>Воспитатель Шкабаро О.В. в Брянской учительской газете опубликовала статью «Русские забавы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Старший воспитатель Захаренко Е.Л. в Брянской учительской газете опубликовала статью « На страже безопасности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91761233"/>
            <w:bookmarkEnd w:id="1"/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 Заворотова И.В. победитель 1 место Всероссийского педагогического конкурса «Открытка для любимых мам» Номинация: Стенгазета»(05.03.202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>
                <w:sz w:val="22"/>
                <w:szCs w:val="22"/>
              </w:rPr>
              <w:t>Воспитатель Заворотова И.В. победитель 1 место Всероссийского педагогического конкурса «ОД развитие речи младших дошкольников» .Номинация: «Открытое воспитательное мероприятие», Конкурсная работа: Волшебная книга. (07.03.2022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Старший воспитатель Захаренко Елена Леонидовна</w:t>
            </w:r>
            <w:r>
              <w:rPr>
                <w:sz w:val="20"/>
                <w:szCs w:val="20"/>
              </w:rPr>
              <w:t xml:space="preserve">  победитель международного конкурса профессионального мастерства работников образования «Безопасность на дороге» в номинации:» Статья», название работы: Профилактическое мероприятие «Снеговик  на страже безопасности дорожного движения». (18.01.2022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рший воспитатель Захаренко Елена Леонидовна</w:t>
            </w:r>
            <w:r>
              <w:rPr>
                <w:sz w:val="20"/>
                <w:szCs w:val="20"/>
              </w:rPr>
              <w:t xml:space="preserve">  победитель Всероссийского творческого конкурса для педагогов « Лучшее зимнее оформление помещений, территории, участка» ,номинация: дошкольное образование,   название материала: Лучшее зимнее оформление фасада здания и территории ДОУ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Захаренко Елена Леонидовна лауреат 1 степени Всероссийского педагогического конкурса Педагогик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опыт, достижения, методика. Номинация: Методические разработки. Название работы: Открытая педагогическая панорама образовательной деятельности по применению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-технологии « Совместимое с несовместимым» (18.01.2022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Шкабаро О.В. Участник сетевой акции «Как красива наша елка» 2022г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рган общественного управления (общее собрание работников), родительский комитет имеется 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жительная динам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г -223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Работники2022г-2757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 административно- управленческому персоналу 2021г-26261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г-2663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День здоровья «Золотые правила здоровья» 21.01.2022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1 и 22 февраля 2022 года прошли музыкально-спортивные праздники, посвященные Дню защитника Отечества в средней, старшей и подготовительной группах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Физкультурное развлечение 1мл.гр. «Мячик круглый есть у нас». 10.03.2022 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14-од от 05.03.2022 «О проведении учебной тренировки по эвакуации людей на случай пожар»;</w:t>
            </w:r>
          </w:p>
          <w:p>
            <w:pPr>
              <w:pStyle w:val="Normal"/>
              <w:rPr/>
            </w:pPr>
            <w:r>
              <w:rPr/>
              <w:t>Приказ №21од от 22.03.2022 «О проведении учебной тренировки по эвакуации людей на случай пож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1-од от 21.02.2022 «О проведении учебной тренировки по эвакуации людей на случай ЧС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неполном объёме выполнена программа производственного контрол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4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8:00Z</dcterms:created>
  <dc:creator>Сергеева</dc:creator>
  <dc:description/>
  <cp:keywords/>
  <dc:language>en-US</dc:language>
  <cp:lastModifiedBy>Компьютер</cp:lastModifiedBy>
  <cp:lastPrinted>2022-04-04T12:04:00Z</cp:lastPrinted>
  <dcterms:modified xsi:type="dcterms:W3CDTF">2022-04-04T09:06:00Z</dcterms:modified>
  <cp:revision>63</cp:revision>
  <dc:subject/>
  <dc:title>Приложение  № 3</dc:title>
</cp:coreProperties>
</file>