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ХК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Клинцовско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 апреля 2014 года № 1000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БДОУ № 2 «Соловушка» 1 квартал 2023г</w:t>
      </w:r>
    </w:p>
    <w:tbl>
      <w:tblPr>
        <w:tblW w:w="16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2"/>
        <w:gridCol w:w="6734"/>
        <w:gridCol w:w="1763"/>
        <w:gridCol w:w="2402"/>
        <w:gridCol w:w="507"/>
        <w:gridCol w:w="15"/>
        <w:gridCol w:w="239"/>
      </w:tblGrid>
      <w:tr>
        <w:trPr>
          <w:trHeight w:val="22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Плановые значения показа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деятельности руководи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Критерии</w:t>
            </w:r>
            <w:r>
              <w:rPr/>
              <w:t xml:space="preserve"> </w:t>
            </w:r>
            <w:r>
              <w:rPr>
                <w:color w:val="FF0000"/>
              </w:rPr>
              <w:t>оценки эффектив-ности работы руководителя (</w:t>
            </w:r>
            <w:r>
              <w:rPr>
                <w:b/>
                <w:color w:val="FF0000"/>
              </w:rPr>
              <w:t>максимально возможное</w:t>
            </w:r>
            <w:r>
              <w:rPr>
                <w:b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деятельности руководителя учреждени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.3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106 воспитанник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 наполнены на 100%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-МБДОУ-д\с №2 «Соловушка» призер 3 степени в муниципальном конкурсе на лучшее поздравление к международному женскому дню «Самым милым и любимым» В номинации поздравление с 8 марта в прозе (06.03.2023)</w:t>
            </w:r>
          </w:p>
          <w:p>
            <w:pPr>
              <w:pStyle w:val="Normal"/>
              <w:jc w:val="both"/>
              <w:rPr/>
            </w:pPr>
            <w:r>
              <w:rPr/>
              <w:t>-Курилов Никита средняя группа победитель (1 место) во всероссийском конкурсе «Весны очарование» (10.03.2023)</w:t>
            </w:r>
          </w:p>
          <w:p>
            <w:pPr>
              <w:pStyle w:val="Normal"/>
              <w:jc w:val="both"/>
              <w:rPr/>
            </w:pPr>
            <w:r>
              <w:rPr/>
              <w:t>- Кабанова София средняя группа победитель (1 место) международного конкурса «Времена года» работа: «Для мамочки моей».</w:t>
            </w:r>
          </w:p>
          <w:p>
            <w:pPr>
              <w:pStyle w:val="Normal"/>
              <w:jc w:val="both"/>
              <w:rPr/>
            </w:pPr>
            <w:r>
              <w:rPr/>
              <w:t>-Волохов Саша средняя группа победитель (1 место) в муниципальном конкурсе «Стоит на страже Родины солдат» в номинации «На земле, на воде и по воздуху» (февраль 2023)</w:t>
            </w:r>
          </w:p>
          <w:p>
            <w:pPr>
              <w:pStyle w:val="Normal"/>
              <w:jc w:val="both"/>
              <w:rPr/>
            </w:pPr>
            <w:r>
              <w:rPr/>
              <w:t>- Дорошко Матвей средняя группа победитель (3 место) в муниципальном конкурсе «Стоит на страже Родины солдат» в номинации «Герои на все времена» (февраль 2023)</w:t>
            </w:r>
          </w:p>
          <w:p>
            <w:pPr>
              <w:pStyle w:val="Normal"/>
              <w:jc w:val="both"/>
              <w:rPr/>
            </w:pPr>
            <w:r>
              <w:rPr/>
              <w:t>-Базылев Ваня первая младшая группа победитель (1 место) во всероссийском конкурсе «Цветочное настроение»(12.03.2023)</w:t>
            </w:r>
          </w:p>
          <w:p>
            <w:pPr>
              <w:pStyle w:val="Normal"/>
              <w:jc w:val="both"/>
              <w:rPr/>
            </w:pPr>
            <w:r>
              <w:rPr/>
              <w:t>- Гранкова Варвара 2младшая группа победитель (1 место) пятого Всероссийского творческого конкурса «Весенний триумф» на интернет-портале «Мастерилкино» Представленная работа: «Весны очарование» Номинация: Поделки(02.03.2023)</w:t>
            </w:r>
          </w:p>
          <w:p>
            <w:pPr>
              <w:pStyle w:val="Normal"/>
              <w:jc w:val="both"/>
              <w:rPr/>
            </w:pPr>
            <w:r>
              <w:rPr/>
              <w:t>-Ковалев Дмитрий старшая группа победитель (1 место) в международном творческом конкурсе «Скоро, скоро Новый год!» название работы «Зимняя сказка» (23.01.2023)</w:t>
            </w:r>
          </w:p>
          <w:p>
            <w:pPr>
              <w:pStyle w:val="Normal"/>
              <w:jc w:val="both"/>
              <w:rPr/>
            </w:pPr>
            <w:r>
              <w:rPr/>
              <w:t>- Шедько Владислав подготовительная группа победитель (1 место) международного конкурса «День защитника Отечества» Работа: «Мой папа самый лучший» (21.02.2023)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абильный коллектив, отсутствие жалоб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сутствие жалоб и предписаний контрольно-надзорных орган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</w:t>
            </w:r>
            <w:r>
              <w:rPr>
                <w:u w:val="single"/>
              </w:rPr>
              <w:t>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50% педагогического состава имеют высшее профессиональное образование, </w:t>
            </w:r>
          </w:p>
          <w:p>
            <w:pPr>
              <w:pStyle w:val="Normal"/>
              <w:rPr/>
            </w:pPr>
            <w:r>
              <w:rPr/>
              <w:t>100% имеют среднее профессиональное образование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Педагоги своевременно проходят курсы повышения квалификац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0% педагогических работников имеют квалификационные категори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Смирнова А.Д  и Губко А.С. - молодые специалисты ДОУ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Cs w:val="20"/>
                <w:shd w:fill="FFFFFF" w:val="clear"/>
              </w:rPr>
              <w:t>0.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участие в городских акциях  «Подари сердечко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«Быть как папа я хочу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-17.02.2023 МБДОУ участие в акции «Любишь жизнь-соблюдай ПДД!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textAlignment w:val="baseline"/>
              <w:rPr/>
            </w:pPr>
            <w:r>
              <w:rPr>
                <w:bCs/>
                <w:shd w:fill="FFFFFF" w:val="clear"/>
              </w:rPr>
              <w:t>1,5</w:t>
            </w:r>
          </w:p>
          <w:p>
            <w:pPr>
              <w:pStyle w:val="Style19"/>
              <w:spacing w:before="0" w:after="0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граждена Благодарственным письмом Клинцовской городской администрации за 2 место в смотре –конкурсе на лучшее праздничное оформление зданий и помещений учреждения, предприятий, организаций и прилегающих к ним территорий к Новому году и рождеству.</w:t>
            </w:r>
          </w:p>
          <w:p>
            <w:pPr>
              <w:pStyle w:val="Style19"/>
              <w:spacing w:before="0" w:after="0"/>
              <w:ind w:firstLine="27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благотворительном мероприятии «День доброты» и неравнодушное отношение к проблемам детей с тяжелыми заболеваниями.</w:t>
            </w:r>
          </w:p>
          <w:p>
            <w:pPr>
              <w:pStyle w:val="Style19"/>
              <w:spacing w:before="0" w:after="0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етевом муниципальном проекте «Наш цифровой детский сад»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Образовательная программа реализовывается полностью на 100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личие многофункциональной среды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Шкабаро О.В. провела для педагогов проектных команд «Наш цифровой детский сад» Мастер класс «обучение дошкольников азам программирования с помощью мини роботов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Bee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bot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Умная пчела»  и Робомышь в игровой деятельности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16.02.2023)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1761097"/>
            <w:bookmarkEnd w:id="0"/>
            <w:r>
              <w:rPr/>
              <w:t>2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91761233"/>
            <w:bookmarkEnd w:id="1"/>
            <w:r>
              <w:rPr/>
              <w:t>2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тель Храмцова Е.Н. победитель 3 место во Всероссийском конкурсе «Декоративно-прикладное творчество» работа: «Цветы для мамы» (12.03.2023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Шедько Т.В.. победитель 1 место во Всероссийском конкурсе «Использование дидактического пособия Монтессори для всестороннего развития детей 1 младшей группы» (22.01.2023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Шкабаро О.В. победитель 1 место в международном конкурсе цифровых фотографий «К нам опять пришла зима!»(20.02.2023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Свидерская А.С. победитель 2 место в международном конкурсе «Гендерный подход в воспитании детей дошкольного возраста в условиях ФГОС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нформационно – коммуникационные технологии активно использую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9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 общественного управления (общее собрание работников), родительский комитет имеетс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Родительская плата, осуществляется своевременно от 81 % до 100% </w:t>
            </w:r>
            <w:r>
              <w:rPr>
                <w:b/>
              </w:rPr>
              <w:t xml:space="preserve"> 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 наличии нескольких показателей -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по сравнению с аналогичным периодом прошлого года.</w:t>
            </w:r>
          </w:p>
          <w:p>
            <w:pPr>
              <w:pStyle w:val="Normal"/>
              <w:jc w:val="center"/>
              <w:rPr/>
            </w:pPr>
            <w:r>
              <w:rPr/>
              <w:t>2907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мечания отсутствую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проведение ремонт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атериально-техническая сохранность и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rPr/>
            </w:pPr>
            <w:r>
              <w:rPr/>
              <w:t>-170-190 дне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Активно внедряются здоровье сберегающие технологии 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 ДОУ организуются и проводятся мероприятия, способствующие сохранению и восстановлению психического и физического здоровья обучающихся (дни здоровья, праздники здоровья, развлечения ежеквартально)</w:t>
            </w:r>
          </w:p>
          <w:p>
            <w:pPr>
              <w:pStyle w:val="Normal"/>
              <w:rPr/>
            </w:pPr>
            <w:r>
              <w:rPr/>
              <w:t>-Спортивный досуг «Игры народов севера» 01.02.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е -путешествие «Национальные игры Якутии».(10.02.2023)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21 и 22 февраля 2022 года прошли музыкально-спортивные праздники, посвященные Дню защитника Отечества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иказ №24-од от 22.03.2022 «О проведении учебной тренировки по эвакуации людей на случай пожар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14-од от 21.02.2022 «О проведении учебной тренировки по эвакуации людей на случай ЧС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блюдение норм питани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оответствие нормам САНПИН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оответствие нормам САНПИН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9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ОУ – детского сада № 2 «Соловушка» ________________________________/ Л.А. Лабуз/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op">
    <w:name w:val="eop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8:00Z</dcterms:created>
  <dc:creator>Сергеева</dc:creator>
  <dc:description/>
  <cp:keywords/>
  <dc:language>en-US</dc:language>
  <cp:lastModifiedBy>Компьютер</cp:lastModifiedBy>
  <cp:lastPrinted>2023-04-03T11:20:00Z</cp:lastPrinted>
  <dcterms:modified xsi:type="dcterms:W3CDTF">2023-04-03T08:30:00Z</dcterms:modified>
  <cp:revision>74</cp:revision>
  <dc:subject/>
  <dc:title>Приложение  № 3</dc:title>
</cp:coreProperties>
</file>