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ХК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Клинцовской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городской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18 апреля 2014 года № 1000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ителя МБДОУ № 2 «Соловушка»2 квартал 2023г</w:t>
      </w:r>
    </w:p>
    <w:tbl>
      <w:tblPr>
        <w:tblW w:w="166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32"/>
        <w:gridCol w:w="6734"/>
        <w:gridCol w:w="1763"/>
        <w:gridCol w:w="2402"/>
        <w:gridCol w:w="507"/>
        <w:gridCol w:w="15"/>
        <w:gridCol w:w="239"/>
      </w:tblGrid>
      <w:tr>
        <w:trPr>
          <w:trHeight w:val="22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Плановые значения показа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 xml:space="preserve">деятельности руководителей </w:t>
            </w:r>
          </w:p>
          <w:p>
            <w:pPr>
              <w:pStyle w:val="Normal"/>
              <w:ind w:right="-826" w:hanging="0"/>
              <w:jc w:val="center"/>
              <w:rPr/>
            </w:pPr>
            <w:r>
              <w:rPr/>
              <w:t>Учрежд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</w:rPr>
              <w:t>Критерии</w:t>
            </w:r>
            <w:r>
              <w:rPr/>
              <w:t xml:space="preserve"> </w:t>
            </w:r>
            <w:r>
              <w:rPr>
                <w:color w:val="FF0000"/>
              </w:rPr>
              <w:t>оценки эффектив-ности работы руководителя (</w:t>
            </w:r>
            <w:r>
              <w:rPr>
                <w:b/>
                <w:color w:val="FF0000"/>
              </w:rPr>
              <w:t>максимально возможное</w:t>
            </w:r>
            <w:r>
              <w:rPr>
                <w:b/>
              </w:rPr>
              <w:t>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значения показателей деятельности руководителя учреждени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.3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106 воспитанник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уппы наполнены на 100%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9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Шедько Владислав (подготовительная группа) победитель всероссийского конкурса для дошкольников «9 мая- день Великой Победы», в честь 78-й годовщины Победы в Великой Отечественной войне.</w:t>
            </w:r>
          </w:p>
          <w:p>
            <w:pPr>
              <w:pStyle w:val="Normal"/>
              <w:jc w:val="center"/>
              <w:rPr/>
            </w:pPr>
            <w:r>
              <w:rPr/>
              <w:t>Серопян Анна (средняя группа) призер х Всероссийского конкурса, посвященного Дню Победы в Великой Отечественной войне «Салют,Победа!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табильный коллектив, отсутствие жалоб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сутствие жалоб и предписаний контрольно-надзорных орган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профильного профессионального образования</w:t>
            </w:r>
            <w:r>
              <w:rPr>
                <w:u w:val="single"/>
              </w:rPr>
              <w:t>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Более 50% педагогического состава имеют высшее профессиональное образование, </w:t>
            </w:r>
          </w:p>
          <w:p>
            <w:pPr>
              <w:pStyle w:val="Normal"/>
              <w:rPr/>
            </w:pPr>
            <w:r>
              <w:rPr/>
              <w:t>100% имеют среднее профессиональное образование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дагоги своевременно проходят курсы повышения квалификац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0% педагогических работников имеют квалификационные категори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   Смирнова А.Д Молодо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убко А.С.</w:t>
            </w:r>
          </w:p>
          <w:p>
            <w:pPr>
              <w:pStyle w:val="Normal"/>
              <w:jc w:val="center"/>
              <w:rPr/>
            </w:pPr>
            <w:r>
              <w:rPr/>
              <w:t>Молодой специалист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3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е дошкольное учреждении присоединилось к Международному движению "Сделаем вместе!". И принимает активное участие во Всероссийской акции для дошкольных учреждений «Ценности будущего в традициях народной культуры», цель которой - создать условия для воспитания гармонично развитой и социально ответственной личности на основе духовно-нравственных ценностей народов РФ, исторических и национально-культурных традиций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лектив МБДОУ-детский сад 2 «Соловушка» принимает участие, в флешмобе фотоконкурс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Дотянись до звез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»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МЫПЕРВЫ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ЗЕМЛЯКРАСОТАКАКАЯ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СДНЕМКОСМОНАВТИКИ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  <w:br/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ДОТЯНИСЬДОЗВЕЗД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ХОЧУБЫТЬКАКГАГАРИН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!</w:t>
              <w:br/>
              <w:br/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ЕР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#ДотянисьДоЗвезд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Наш дружный коллектив принял участие во Всероссийском субботнике по уборке территории детского сада и прилегающей территор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иняли участие во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сероссийской акции «Чистая память» и Всероссийском дне заботы о памятниках истории и культуры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частие во всероссийской акции «Георгиевская ленточка»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соединились к Всероссийской акции «Стена Памяти», создав памятную экспозицию с фотографиями участников Великой Отечественной войны в холле детского сада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риняли участие во Всероссийской акции «Сирень Победы»</w:t>
            </w:r>
          </w:p>
          <w:p>
            <w:pPr>
              <w:pStyle w:val="Normal"/>
              <w:rPr>
                <w:rStyle w:val="StrongEmphasis"/>
                <w:b/>
                <w:b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5</w:t>
            </w:r>
          </w:p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ошла обучение по санитарно-просветительской программе «основы здорового питания (для детей дошкольного возраста) </w:t>
            </w:r>
          </w:p>
          <w:p>
            <w:pPr>
              <w:pStyle w:val="Style19"/>
              <w:spacing w:before="0" w:after="0"/>
              <w:ind w:firstLine="709"/>
              <w:textAlignment w:val="baselin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бразовательная программа реализовывается полностью на 100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Наличие многофункциональной среды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91761097"/>
            <w:bookmarkEnd w:id="0"/>
            <w:r>
              <w:rPr/>
              <w:t>2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29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Воспитатель Шкабаро О.В. победитель Всероссийского конкурса педагогического мастерства и новаторства «Профессиональный успех: достижения и опыт» Номинация «Сценарий мероприятия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91761233"/>
            <w:bookmarkEnd w:id="1"/>
            <w:r>
              <w:rPr/>
              <w:t>2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3.5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Воспитатель Заворотова И.В. призер х Всероссийского конкурса, посвященного Дню Победы в Великой Отечественной войне «Салют,Победа!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Воспитатель Быконя М.Н. Победитель (3место) Всероссийского творческого конкурса «Горизонты педагогики» Номинация: «Творческие и методические работы педагогов» Работа: «Мастер класс для родителей «Нестандартное оборудование своими руками для дошкольников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>Воспитатель Быконя М.Н. заняла 1 место во Всероссийском онлайн-тестировании для педагогов с Международным участием «Знания по ИКТ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/>
              <w:t xml:space="preserve">Воспитатель Шедько Татьяна Владимировна  победитель  (3 место)Международного педагогического конкурса «Педагогика </w:t>
            </w:r>
            <w:r>
              <w:rPr>
                <w:lang w:val="en-US"/>
              </w:rPr>
              <w:t>XXI</w:t>
            </w:r>
            <w:r>
              <w:rPr/>
              <w:t xml:space="preserve"> века: опыт, достижения, методика» номинация: «Воспитательная деятельность»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>
                <w:lang w:val="en-US"/>
              </w:rPr>
            </w:pPr>
            <w:r>
              <w:rPr/>
              <w:t>Воспитатель Храмцова Елена Николаевна победитель (1 место)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94"/>
              <w:jc w:val="both"/>
              <w:rPr/>
            </w:pPr>
            <w:r>
              <w:rPr>
                <w:lang w:val="en-US"/>
              </w:rPr>
              <w:t>XV</w:t>
            </w:r>
            <w:r>
              <w:rPr/>
              <w:t xml:space="preserve"> Всероссийского педагогического конкурса «ФГОСОБРазов успешно прошла профессиональное тестирование: «Теория и практика дошкольной педагогики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Информационно – коммуникационные технологии активно использую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7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убличного доклада на официальном сайте Учреждения имеется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Орган общественного управления (общее собрание работников), родительский комитет имеет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6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сайт учреждения, своевременно обновляется информация, соответствующая требованиям законодатель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7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Родительская плата, осуществляется своевременно от 81 % до 100% </w:t>
            </w:r>
            <w:r>
              <w:rPr>
                <w:b/>
              </w:rPr>
              <w:t xml:space="preserve"> .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Положительная динамика (2021г платных услуг не было в 2022 -2023г реализуются платные услуги.)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ложительная динамика роста средней заработной платы работников по сравнению с аналогичным периодом прошлого года: по. Пед работник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2г -2756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д.Работники2023г-2979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по административно- управленческому персоналу 2022г-26613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23г-272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Замечания отсутствую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Имеется функционирующая программа энергосбережения, есть в наличии функционирующие приборы учета всех видов энергии и воды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100% выполнение плана потреб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и качественное проведение ремонтов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Материально-техническая сохранность и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 балл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rPr/>
            </w:pPr>
            <w:r>
              <w:rPr/>
              <w:t>-170-190 дней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Активно внедряются здоровье сберегающие технологии 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ДОУ организуются и проводятся мероприятия, способствующие сохранению и восстановлению психического и физического здоровья обучающихся (дни здоровья, праздники здоровья, развлечения ежеквартально)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емирный день здоровья прошел 7 апреля 2023 г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hd w:fill="FFFFFF" w:val="clear"/>
              </w:rPr>
            </w:pPr>
            <w:r>
              <w:rPr/>
              <w:t xml:space="preserve"> 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иказ №52\1-од от 29.05.2023 «О проведении учебной тренировки по эвакуации людей на случай Ч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№43-од 0т 27.04.2022 «О проведении учебной тренировки по эвакуации людей на случай пожара»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Соблюдение норм питания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ответствие нормам САНПИНА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0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47</w:t>
            </w:r>
          </w:p>
        </w:tc>
        <w:tc>
          <w:tcPr>
            <w:tcW w:w="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– детского сада № 2 «Соловушка» ________________________________/ Л.А.Лабуз/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op">
    <w:name w:val="eop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2;&#1067;&#1055;&#1045;&#1056;&#1042;&#1067;&#1045;" TargetMode="External"/><Relationship Id="rId3" Type="http://schemas.openxmlformats.org/officeDocument/2006/relationships/hyperlink" Target="https://vk.com/feed?section=search&amp;q=%23&#1047;&#1045;&#1052;&#1051;&#1071;&#1050;&#1056;&#1040;&#1057;&#1054;&#1058;&#1040;&#1050;&#1040;&#1050;&#1040;&#1071;" TargetMode="External"/><Relationship Id="rId4" Type="http://schemas.openxmlformats.org/officeDocument/2006/relationships/hyperlink" Target="https://vk.com/feed?section=search&amp;q=%23&#1057;&#1044;&#1053;&#1045;&#1052;&#1050;&#1054;&#1057;&#1052;&#1054;&#1053;&#1040;&#1042;&#1058;&#1048;&#1050;&#1048;" TargetMode="External"/><Relationship Id="rId5" Type="http://schemas.openxmlformats.org/officeDocument/2006/relationships/hyperlink" Target="https://vk.com/feed?section=search&amp;q=%23&#1044;&#1054;&#1058;&#1071;&#1053;&#1048;&#1057;&#1068;&#1044;&#1054;&#1047;&#1042;&#1045;&#1047;&#1044;" TargetMode="External"/><Relationship Id="rId6" Type="http://schemas.openxmlformats.org/officeDocument/2006/relationships/hyperlink" Target="https://vk.com/feed?section=search&amp;q=%23&#1061;&#1054;&#1063;&#1059;&#1041;&#1067;&#1058;&#1068;&#1050;&#1040;&#1050;&#1043;&#1040;&#1043;&#1040;&#1056;&#1048;&#1053;" TargetMode="External"/><Relationship Id="rId7" Type="http://schemas.openxmlformats.org/officeDocument/2006/relationships/hyperlink" Target="https://vk.com/feed?section=search&amp;q=%23&#1045;&#1056;" TargetMode="External"/><Relationship Id="rId8" Type="http://schemas.openxmlformats.org/officeDocument/2006/relationships/hyperlink" Target="https://vk.com/feed?section=search&amp;q=%23&#1044;&#1086;&#1090;&#1103;&#1085;&#1080;&#1089;&#1100;&#1044;&#1086;&#1047;&#1074;&#1077;&#1079;&#1076;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5:08:00Z</dcterms:created>
  <dc:creator>Сергеева</dc:creator>
  <dc:description/>
  <cp:keywords/>
  <dc:language>en-US</dc:language>
  <cp:lastModifiedBy>Компьютер</cp:lastModifiedBy>
  <cp:lastPrinted>2022-10-05T15:28:00Z</cp:lastPrinted>
  <dcterms:modified xsi:type="dcterms:W3CDTF">2023-07-03T12:40:00Z</dcterms:modified>
  <cp:revision>93</cp:revision>
  <dc:subject/>
  <dc:title>Приложение  № 3</dc:title>
</cp:coreProperties>
</file>