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БДОУ-детский сад №2 « Соловушка» за 3 квартал 202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6300"/>
        <w:gridCol w:w="2127"/>
        <w:gridCol w:w="2127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ы наполнены более 100%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Дети старшей группы победители международного конкурса детско-юношеского творчества « Яркие Мгновения лета», конкурсная работа: Веселые крабы;</w:t>
            </w:r>
          </w:p>
          <w:p>
            <w:pPr>
              <w:pStyle w:val="Normal"/>
              <w:jc w:val="center"/>
              <w:rPr/>
            </w:pPr>
            <w:r>
              <w:rPr/>
              <w:t>Луговая Арина (старшая группа) победитель Всероссийского конкурса детско-юношеского рисунка к Дню молодежи «Краски Будущего» конкурсная работа: «Сердце моей Родины»;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Есенин</w:t>
            </w:r>
          </w:p>
          <w:p>
            <w:pPr>
              <w:pStyle w:val="Normal"/>
              <w:jc w:val="center"/>
              <w:rPr/>
            </w:pPr>
            <w:r>
              <w:rPr/>
              <w:t>(старшая группа) лауреат Всероссийского конкурса детско-юношеского творчества «Я рисую диких животных»,конкурсная работа: Львен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табильный коллектив, комфортная обстановка для всех участников образов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0% педагогических работников  имеют квалификационные катег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Губко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и учреждения в инновационной деятельност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 июля 2023 года, в Региональном отделении Партии "Единая Россия" г. Брянск состоялось торжественное награждение ПОБЕДИТЕЛЕЙ регионального этапа акций партийного проекта "М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зможностей". Детский сад №2 "Соловушка" признан региональным победителем акции "Ценности будущего в традициях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БДОУ-детский сад 2 «Соловушка» 22 августа 2023 года принял участие во Всероссийской акции 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#ОкнаРоссии2023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приуроченной к празднованию Дня государственного флага Р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#ОкнаРоссии20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8 сентября 2023 года ребята подготовительной группы приняли участие в проведении Всероссийской акции «Зеленая Россия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8.09.2023акции «Внимание -дети!» по предупрежде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орожно-транспортного травматиз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.</w:t>
            </w:r>
          </w:p>
          <w:p>
            <w:pPr>
              <w:pStyle w:val="Paragraph"/>
              <w:spacing w:lineRule="auto" w:line="276" w:before="0" w:after="0"/>
              <w:ind w:firstLine="7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.09.2023«Спасибочто </w:t>
            </w:r>
            <w:hyperlink r:id="rId4">
              <w:r>
                <w:rPr>
                  <w:rStyle w:val="InternetLink"/>
                  <w:sz w:val="22"/>
                  <w:szCs w:val="22"/>
                  <w:shd w:fill="FFFFFF" w:val="clear"/>
                </w:rPr>
                <w:t>#МЫВМЕСТЕ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для старших воспитателей,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с участниками Муниципального этапа Всероссийского конкур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спитатель года Росси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народной культуры"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о реализуются образовательная программа и программа</w:t>
            </w:r>
            <w:r>
              <w:rPr>
                <w:u w:val="single"/>
              </w:rPr>
              <w:t xml:space="preserve"> </w:t>
            </w:r>
            <w:r>
              <w:rPr/>
              <w:t>развития 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Шкабаро О.В. победитель Всероссийского профессионального конкурса по безопасности жизнидеятельности « Формирование культуры безопасности у детей» , конкурсная работа : Центр ОБЖ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Заворотова Ирина Викторовна является организатором Всероссийского урока «Эколята- молодые защитники природы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Лабуз Л.А. занесена на городскую Аллею Слав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о – коммуникационные технологии активно используютс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ган общественного управления (общее собрание работников), родительский комитет имеет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официального сайта учреждения в соответствии с законодательством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00% выполнение плана потреб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jc w:val="center"/>
              <w:rPr/>
            </w:pPr>
            <w:r>
              <w:rPr/>
              <w:t>учебно – воспитательного процесса в соответствии с ФГОС</w:t>
            </w:r>
          </w:p>
          <w:p>
            <w:pPr>
              <w:pStyle w:val="Normal"/>
              <w:jc w:val="center"/>
              <w:rPr/>
            </w:pPr>
            <w:r>
              <w:rPr/>
              <w:t>(приобретение : принтера,  дидактического пособ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мечаний к содержанию здания, помещений и территории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мечаний при приемк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и качественное проведение ремонтов ( ремонт магик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нижения заболеваемости за аналогичный период прошлого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 ДОУ организуются и проводятся мероприятия, способствующие сохранению и восстановлению психического и физического здоровья обучающихся (дни здоровья, праздники здоровья, развлечения ежекварта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1 июля 2023 года проведено развлечение «Веселая игротека для веселой детво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 августа 2023 года развлечение для детей старшей и подготовительной групп «Путешествие в Здоровейск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иказ №88-од 0т 14.09.2022 «О проведении учебной тренировки по эвакуации людей на случай пожар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норм питания, отсутствие жалоб со стороны родителей, предпис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нормам СанПиНа, отсутствие предписаний надзор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нормам СанПиНа, отсутствие предписаний надзор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и замечаний контрольных и надзорны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(полное)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(не полное) исполнение предписаний и замечаний контрольных и надзорных органов – </w:t>
            </w:r>
            <w:r>
              <w:rPr>
                <w:b/>
              </w:rPr>
              <w:t xml:space="preserve">минус 3 балла </w:t>
            </w:r>
            <w:r>
              <w:rPr/>
              <w:t>за каждый невыполненный пункт предписания /замеч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4;&#1082;&#1085;&#1072;&#1056;&#1086;&#1089;&#1089;&#1080;&#1080;2023" TargetMode="External"/><Relationship Id="rId3" Type="http://schemas.openxmlformats.org/officeDocument/2006/relationships/hyperlink" Target="https://vk.com/feed?section=search&amp;q=%23&#1054;&#1082;&#1085;&#1072;&#1056;&#1086;&#1089;&#1089;&#1080;&#1080;2023" TargetMode="External"/><Relationship Id="rId4" Type="http://schemas.openxmlformats.org/officeDocument/2006/relationships/hyperlink" Target="https://vk.com/feed?section=search&amp;q=%23&#1052;&#1067;&#1042;&#1052;&#1045;&#1057;&#1058;&#1045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Сергеева</dc:creator>
  <dc:description/>
  <cp:keywords/>
  <dc:language>en-US</dc:language>
  <cp:lastModifiedBy>Компьютер</cp:lastModifiedBy>
  <cp:lastPrinted>2023-11-21T10:40:00Z</cp:lastPrinted>
  <dcterms:modified xsi:type="dcterms:W3CDTF">2023-11-21T07:40:00Z</dcterms:modified>
  <cp:revision>11</cp:revision>
  <dc:subject/>
  <dc:title>Приложение  № 3</dc:title>
</cp:coreProperties>
</file>