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jc w:val="center"/>
        <w:rPr/>
      </w:pPr>
      <w:r>
        <w:rPr>
          <w:b/>
          <w:caps/>
        </w:rPr>
        <w:t>МБДОУ-детский сад №2 « Соловушка» за 4 квартал 202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6300"/>
        <w:gridCol w:w="1985"/>
        <w:gridCol w:w="2269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ы наполнены более 100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От 81% до 94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Дети подготовительной группы победители муниципального конкурса детского рисунка организованный детской библиотекой «Зимняя сказка»</w:t>
            </w:r>
          </w:p>
          <w:p>
            <w:pPr>
              <w:pStyle w:val="Normal"/>
              <w:jc w:val="center"/>
              <w:rPr/>
            </w:pPr>
            <w:r>
              <w:rPr/>
              <w:t>Смоляк Елизавета (подготовительная группа) победитель международного конкурса декоративно-прикладного творчества номинация «Флористика», кон-курная работа: «Портрет Осени» Колесникова Ул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редняя группа) победитель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го творческого конкурса «Осень в Мастерилкино» Представленная работа «Осенняя сказка» 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Ив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торая младшая группа) победитель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го творческого конкурса «Осень в Мастерилкино» Представленная работа «Осенняя сказка»</w:t>
            </w:r>
          </w:p>
          <w:p>
            <w:pPr>
              <w:pStyle w:val="Normal"/>
              <w:jc w:val="center"/>
              <w:rPr/>
            </w:pPr>
            <w:r>
              <w:rPr/>
              <w:t>Жарина Д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редняя группа) победитель </w:t>
            </w:r>
            <w:r>
              <w:rPr>
                <w:lang w:val="en-US"/>
              </w:rPr>
              <w:t>V</w:t>
            </w:r>
            <w:r>
              <w:rPr/>
              <w:t>Международного творческого конкурса «Осень в Мастерилкино» Представленная работа «Осенняя сказка»</w:t>
            </w:r>
          </w:p>
          <w:p>
            <w:pPr>
              <w:pStyle w:val="Normal"/>
              <w:jc w:val="center"/>
              <w:rPr/>
            </w:pPr>
            <w:r>
              <w:rPr/>
              <w:t>Гранкова Варвара (средняя групп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го творческого конкурса «Осенний триумф», представленная работа «Осенняя сказка»</w:t>
            </w:r>
          </w:p>
          <w:p>
            <w:pPr>
              <w:pStyle w:val="Normal"/>
              <w:jc w:val="center"/>
              <w:rPr/>
            </w:pPr>
            <w:r>
              <w:rPr/>
              <w:t>Гранкова Варвара (средняя групп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го творческого конкурса «В лесу родилась Елочка», представленная работа: «Лесная красавица».</w:t>
            </w:r>
          </w:p>
          <w:p>
            <w:pPr>
              <w:pStyle w:val="Normal"/>
              <w:jc w:val="center"/>
              <w:rPr/>
            </w:pPr>
            <w:r>
              <w:rPr/>
              <w:t>Юрченко София</w:t>
            </w:r>
          </w:p>
          <w:p>
            <w:pPr>
              <w:pStyle w:val="Normal"/>
              <w:jc w:val="center"/>
              <w:rPr/>
            </w:pPr>
            <w:r>
              <w:rPr/>
              <w:t>(средняя группа)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конкурса «Надежды России», название работы: «Зима-пора чуде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гельская Полина (средняя группа) победитель в международном конкурсе «Осеннее вдохнов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табильный коллектив, комфортная обстановка для всех участников образов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0% педагогических работников  имеют квалификационные катег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Губко А.С. и воспитатель Смирнова А.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и учреждения в инновационной деятельност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о реализуются образовательная программа и программа</w:t>
            </w:r>
            <w:r>
              <w:rPr>
                <w:u w:val="single"/>
              </w:rPr>
              <w:t xml:space="preserve"> </w:t>
            </w:r>
            <w:r>
              <w:rPr/>
              <w:t>развития 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ичие многофункциональной развивающей предметно-пространственно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14 ноября 2023 года стартовал Всероссийский конкурс профессионального мастерства педагогов дошкольных образовательных учреждений «ВОСПИТАТЕЛЬ ГОДА — 2024». Наш детский сад на конкурсе представляет замечательный педагог с большим опытом в работе с детьми дошкольного возраста- Заворотова Ирина Викторовна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 первом этапе конкурса Ирина Викторовна       представила «Педагогическую находку» — «Ментальная арифметика в образовательной деятельности дошкольников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Заворотова И.В. опубликовала статью на Международном образовательном портале Маам фотоотчет «Эколята молодые защитники природы» 28.10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color w:val="000000"/>
                <w:shd w:fill="FFFFFF" w:val="clear"/>
              </w:rPr>
              <w:t xml:space="preserve">Заведующий  </w:t>
            </w:r>
            <w:r>
              <w:rPr>
                <w:bCs/>
                <w:shd w:fill="FFFFFF" w:val="clear"/>
              </w:rPr>
              <w:t>Любовь Анатольевна  награждена грамотой отдела образования Клинцовской городской администрации за успех в управлении коллективом в 2023году. - МБДОУ-детский сад №2 «Соловушка» награжден грамотой за творческий подход в оформлении фасадов зданий к Новому году и Рождеству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Шкабаро О.В. лауреат Всероссийского творческого конкурса, номинация «Декаративно-прикладное творчество,конкурсная работа: «Осенний привет»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Заворотова Ирина Викторовна является победителем Всероссийского тестирования « Теория и методика экологического образования дошкольников.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bCs/>
              </w:rPr>
            </w:pPr>
            <w:r>
              <w:rPr/>
              <w:t>Воспитатель Шедько Татьяна Владимировна победитель в региональном конкурсе «Здоровьесберегающие технологии в дошкольном образовании» 10.12.2023</w:t>
            </w:r>
          </w:p>
          <w:p>
            <w:pPr>
              <w:pStyle w:val="Paragraph"/>
              <w:spacing w:lineRule="auto" w:line="276" w:before="0" w:after="0"/>
              <w:ind w:firstLine="72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о – коммуникационные технологии активно используютс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ган общественного управления (общее собрание работников), родительский комитет имеет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официального сайта учреждения в соответствии с законодательством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00% выполнение плана потреб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jc w:val="center"/>
              <w:rPr/>
            </w:pPr>
            <w:r>
              <w:rPr/>
              <w:t>учебно – воспитательного процесса в соответствии с ФГОС</w:t>
            </w:r>
          </w:p>
          <w:p>
            <w:pPr>
              <w:pStyle w:val="Normal"/>
              <w:jc w:val="center"/>
              <w:rPr/>
            </w:pPr>
            <w:r>
              <w:rPr/>
              <w:t>(приобретение : счетов «Абакус»,  дидактического пособ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эстетически оформ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мечаний к содержанию здания, помещений и территории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и качественное проведение ремонтов ( ремонт теплотрасс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center"/>
              <w:rPr/>
            </w:pPr>
            <w:r>
              <w:rPr/>
              <w:t>-170-19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нижения заболеваемости за аналогичный период прошлого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 ДОУ организуются и проводятся мероприятия, способствующие сохранению и восстановлению психического и физического здоровья обучающихся (дни здоровья, праздники здоровья, развлечения 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 ноября 2023 года, в старшей группе прошло увлекательное музыкально-спортивное развлечение «МАМЫ ВСЯКИЕ ВАЖНЫ, А СПОРТИВНЫЕ НУЖ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5.10.2023 В подготовительной группе прошел физкультурный досуг «С папой всегда здорово</w:t>
            </w:r>
            <w:r>
              <w:rPr>
                <w:sz w:val="28"/>
                <w:szCs w:val="28"/>
                <w:shd w:fill="FFFFFF" w:val="clear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иказ №115-од от 20.12.2023 «О проведении учебной тренировки по эвакуации людей на случай пожара»</w:t>
            </w:r>
          </w:p>
          <w:p>
            <w:pPr>
              <w:pStyle w:val="Normal"/>
              <w:jc w:val="center"/>
              <w:rPr/>
            </w:pPr>
            <w:r>
              <w:rPr/>
              <w:t>Приказ №97-од от 20.12.2023 «О проведении учебной тренировки по эвакуации людей на случай Ч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норм питания, отсутствие жалоб со стороны родителей, предпис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нормам СанПиНа, отсутствие предписаний надзор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нормам СанПиНа, отсутствие предписаний надзор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и замечаний контрольных и надзорны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(полное)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(не полное) исполнение предписаний и замечаний контрольных и надзорных органов – </w:t>
            </w:r>
            <w:r>
              <w:rPr>
                <w:b/>
              </w:rPr>
              <w:t xml:space="preserve">минус 3 балла </w:t>
            </w:r>
            <w:r>
              <w:rPr/>
              <w:t>за каждый невыполненный пункт предписания /замеч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Сергеева</dc:creator>
  <dc:description/>
  <cp:keywords/>
  <dc:language>en-US</dc:language>
  <cp:lastModifiedBy>Компьютер</cp:lastModifiedBy>
  <cp:lastPrinted>2024-01-12T13:35:00Z</cp:lastPrinted>
  <dcterms:modified xsi:type="dcterms:W3CDTF">2024-01-12T10:37:00Z</dcterms:modified>
  <cp:revision>15</cp:revision>
  <dc:subject/>
  <dc:title>Приложение  № 3</dc:title>
</cp:coreProperties>
</file>