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потребнадзор информирует!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уберкулёз - инфекционное заболевание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sz w:val="24"/>
        </w:rPr>
        <w:t>Туберкулёз известен человечеству под именем – чахотка с древних времён. В наше время он по-прежнему является одним из распространённых заболеваний во всех странах мира. По данным ВОЗ, в мире ежегодно регистрируется около 10 млн. случаев заболеваемости туберкулёзной инфекцией.</w:t>
      </w:r>
      <w:r>
        <w:rPr/>
        <w:t xml:space="preserve"> </w:t>
      </w:r>
    </w:p>
    <w:p>
      <w:pPr>
        <w:pStyle w:val="Normal"/>
        <w:rPr/>
      </w:pPr>
      <w:r>
        <w:rPr>
          <w:b/>
          <w:sz w:val="24"/>
        </w:rPr>
        <w:t>Возбудителем заболевания является микобактерия туберкулеза</w:t>
      </w:r>
      <w:r>
        <w:rPr>
          <w:sz w:val="24"/>
        </w:rPr>
        <w:t xml:space="preserve"> (она же палочка Коха).  </w:t>
      </w:r>
    </w:p>
    <w:p>
      <w:pPr>
        <w:pStyle w:val="TextBody"/>
        <w:spacing w:lineRule="auto" w:line="240"/>
        <w:rPr/>
      </w:pPr>
      <w:r>
        <w:rPr>
          <w:sz w:val="24"/>
        </w:rPr>
        <w:tab/>
        <w:t>Это заболевание поражает не только людей, но и более 50 видов животных и 60 видов птиц. Им болеют кошки и собаки, особенно чувствительны всеобщие любимцы – волнистые попугайчики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Массовые вспышки – эпидемии туберкулеза всегда сопровождали войны. Как правило, чем беднее государство, тем больше в нем больных туберкулезом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Развитию туберкулеза способствуют факторы, ослабляющие защитные силы организма: переутомление, продолжительное чрезмерное волнение, неполноценное питание, а также хронические болезни – в первую очередь заболевания легких, сахарный диабет, язвенная болезнь желудка и 12-перстной кишки, длительное курение и злоупотребление алкоголем. </w:t>
      </w:r>
    </w:p>
    <w:p>
      <w:pPr>
        <w:pStyle w:val="TextBody"/>
        <w:spacing w:lineRule="auto" w:line="240"/>
        <w:rPr/>
      </w:pPr>
      <w:r>
        <w:rPr>
          <w:sz w:val="24"/>
        </w:rPr>
        <w:tab/>
        <w:t>Чаще всего туберкулез поражает дыхательную систему – гортань, бронхи, легкие, которые являются «воротами» инфекции. Значительно реже, как правило, после возникновения очага в легких, болезнь может распространиться на костную ткань позвоночника  и крупных суставов, кожу и лимфатические узлы, оболочки головного мозга, мочеполовую систему, органы чувств – глаза, среднее ухо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          </w:t>
      </w:r>
      <w:r>
        <w:rPr>
          <w:sz w:val="24"/>
        </w:rPr>
        <w:t>Как и всякое инфекционное заболевание, туберкулез поражает весь организм независимо от того, где находится первичный очаг болезни. При активном болезненном процессе возбудители туберкулеза попадают во внешнюю среду с выделениями больного, где могут сохраняться до нескольких месяцев в активном состоянии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Источник туберкулеза - больной человек,</w:t>
      </w:r>
      <w:r>
        <w:rPr>
          <w:sz w:val="24"/>
        </w:rPr>
        <w:t xml:space="preserve"> который иногда даже не знает о своей болезни, т.к. туберкулез может протекать как обычная простуда, длительно не вылечивающаяся пневмония, а иногда бессимптомно, поэтому при туберкулезе особое значение имеет профилактика и раннее выявление.</w:t>
      </w:r>
    </w:p>
    <w:p>
      <w:pPr>
        <w:pStyle w:val="Normal"/>
        <w:rPr/>
      </w:pPr>
      <w:r>
        <w:rPr>
          <w:sz w:val="24"/>
        </w:rPr>
        <w:tab/>
        <w:t xml:space="preserve"> Туберкулез является “капельной” инфекцией, распространяющейся с капельками мокроты и бронхиальной слизи при кашле, чихании и даже громкой речи, поэтому наибольшая опасность возникает  при непосредственном контакте с больным. Однако заражение может наступить при вдыхании пыли, пользовании загрязненными полотенцами, бельем или посудой. Туберкулезу  свойственно большое многообразие клинических симптомов, которые варьируют в широких пределах по выраженности и тяжести. </w:t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>Правильная и своевременная диагностика туберкулеза органов дыхания позволяет выявить больных на ранних этапах развития заболевания, а химиотерапия, начатая вовремя, позволит предотвратить развитие у них распространенных, прогрессирующих форм с выделением микобактери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кие же методы диагностики туберкулеза применяются в настоящее время?</w:t>
      </w:r>
    </w:p>
    <w:p>
      <w:pPr>
        <w:pStyle w:val="TextBody"/>
        <w:spacing w:lineRule="auto" w:line="240"/>
        <w:rPr>
          <w:color w:val="C00000"/>
          <w:sz w:val="24"/>
        </w:rPr>
      </w:pPr>
      <w:r>
        <w:rPr>
          <w:sz w:val="24"/>
        </w:rPr>
        <w:tab/>
        <w:t xml:space="preserve"> Раннее выявление туберкулеза осуществляется с помощью флюорографии, которую проводят всем обратившимся в поликлиники и не обследованным в текущем году рентгенологическим методом, а также лицам, входящим в группы повышенного риска по заболеванию туберкулезом (больные сахарным диабетом, пациенты, получающие кортикостероидные препараты, лучевую терапию и др.). Флюорография также ежегодно проводится “обязательным контингентам”, подлежащим обследованию на туберкулез (работникам детских и коммунальных учреждений, предприятий общественного питания, продуктовых магазинов, общественного транспорта и др.). Ранним методом диагностики болезни у ребенка является постановка пробы Манту (детям до 7 лет), </w:t>
      </w:r>
      <w:r>
        <w:rPr>
          <w:color w:val="C00000"/>
          <w:sz w:val="24"/>
        </w:rPr>
        <w:t xml:space="preserve"> </w:t>
      </w:r>
      <w:r>
        <w:rPr>
          <w:color w:val="000000"/>
          <w:sz w:val="24"/>
        </w:rPr>
        <w:t>Диаскин-теста (детям старше 7 лет).</w:t>
      </w:r>
      <w:r>
        <w:rPr>
          <w:sz w:val="24"/>
        </w:rPr>
        <w:t xml:space="preserve"> В ряде случаев с целью раннего выявления туберкулеза может быть исследована мокрота и другие патологические выделения из организма на содержание микобактерий туберкулеза микробиологическим методом. </w:t>
      </w:r>
    </w:p>
    <w:p>
      <w:pPr>
        <w:pStyle w:val="TextBody"/>
        <w:spacing w:lineRule="auto" w:line="240"/>
        <w:rPr/>
      </w:pPr>
      <w:r>
        <w:rPr/>
        <w:tab/>
      </w:r>
      <w:r>
        <w:rPr>
          <w:b/>
          <w:sz w:val="24"/>
        </w:rPr>
        <w:t>Специфическая профилактика туберкулёза</w:t>
      </w:r>
      <w:r>
        <w:rPr>
          <w:sz w:val="24"/>
        </w:rPr>
        <w:t xml:space="preserve"> проводится в виде прививок живой ослабленной безвредной культурой – вакциной БЦЖ. Искусственное заражение здоровых людей бактериями БЦЖ создает  приобретенную невосприимчивость человека к туберкулезу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            </w:t>
      </w:r>
      <w:r>
        <w:rPr>
          <w:sz w:val="24"/>
        </w:rPr>
        <w:t>Прививки проводятся людям в период новорожденности в родильном доме, затем в 7 ле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ковы же основные рекомендации по предупреждению заболевания можно дать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 xml:space="preserve">Прежде всего – здоровый образ жизни, под которым следует понимать правильную организацию труда, активного отдыха, сбалансированное питание и устроенный быт. Не менее важным является обращение к врачу при появлении первых признаков заболевания, о которых упомянуто выш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8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00"/>
      <w:ind w:firstLine="10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5">
    <w:name w:val=" Знак5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9:00Z</dcterms:created>
  <dc:creator>Решетнёв О.И.</dc:creator>
  <dc:description/>
  <cp:keywords/>
  <dc:language>en-US</dc:language>
  <cp:lastModifiedBy>Пользователь</cp:lastModifiedBy>
  <cp:lastPrinted>2024-04-04T12:06:00Z</cp:lastPrinted>
  <dcterms:modified xsi:type="dcterms:W3CDTF">2024-04-04T10:02:00Z</dcterms:modified>
  <cp:revision>6</cp:revision>
  <dc:subject/>
  <dc:title>ПРИКАЗ</dc:title>
</cp:coreProperties>
</file>