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 _______ 20____  года № 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ab/>
        <w:t xml:space="preserve">Целевые показатели эффективно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ятельности муниципальных бюджетных дошкольных  образовательных учреждений и муниципального  бюджетного образовательного учреждения для детей дошкольного и младшего школьного возраста – прогимназии № 1   муниципального образования городского округа «город Клинцы Брянской области» и критерии оценки эффективности работы их руководител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БДОУ-детский сад №2 « Соловушка» за 1 квартал 202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6300"/>
        <w:gridCol w:w="1985"/>
        <w:gridCol w:w="2269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ы наполнены более 100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От 81% до 94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 подготовительной группы победители заняли 1 место в номинации «Вокальная группа» муниципального конкурса патриотической песни «Навеки в памяти людской..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уйко Тимофей (старшая группа) призер 2 место в муниципальном этапе областного конкурса детского творчества номинация «Зеркало природ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естеро Тимофей (1 младшая группа) лауреат 1 степени Международного конкурса новогодних елок «Елочка-красавица» в номинации: декоративно-прикладное творчество, название работы: чудо-елочка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озова Диана (2младшая группа) победитель 1 место межрегиональной интернет-олимпиады декоративно-прикладное творчество, работа: «Колобок на окошк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сензова Варвара (средняя группа) участник сетевого видеомарафона «Вместе встретим Новый год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офимов Герман (2 младшая группа) 1 место в региональном конкурсе «Сказочная стра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ый коллектив, комфортная обстановка для всех участников образовательного процесса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табильный коллектив, комфортная обстановка для всех участников образов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0% педагогических работников  имеют квалификационные катего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Губко А.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и учреждения в инновационной деятельности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6"/>
              <w:shd w:fill="FFFFFF" w:val="clear"/>
              <w:spacing w:lineRule="atLeast" w:line="36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31 января 2024 года прошло городское методическое объединение педагогов — новаторов ДОО г.Клинцы «Построение образовательной траектории развития детей с учётом включения в образовательную деятельность цифровых инструментов и ресурсов»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о реализуются образовательная программа и программа</w:t>
            </w:r>
            <w:r>
              <w:rPr>
                <w:u w:val="single"/>
              </w:rPr>
              <w:t xml:space="preserve"> </w:t>
            </w:r>
            <w:r>
              <w:rPr/>
              <w:t>развития Д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личие многофункциональной развивающей предметно-пространственной 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shd w:fill="FFFFFF" w:val="clear"/>
              <w:spacing w:lineRule="atLeast" w:line="36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 2024 года на базе МБДОУ — детский сад №2 «Соловушка» была проведена практическая часть курсов повышения квалификации по дополнительной профессиональной программе «Актуальные вопросы реализации ФГОС дошкольного образования» педагогических работников ДОО г. Клинцы, Клинцовского и Гордеевского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 xml:space="preserve">Воспитатель Храмцова Е.Н. 1 место победитель всероссийского конкурса в номинации: «Логопедическиеразработки», работа: «Веселые пальчики» 09.01.202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о – коммуникационные технологии активно используютс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убличного доклада на официальном сайте Учреждения име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рган общественного управления (общее собрание работников), родительский комитет имеет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официального сайта учреждения в соответствии с законодательством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меется сайт учреждения, своевременно обновляется информация, соответствующая требованиям законода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Имеется функционирующая программа энергосбережения, есть в наличии функционирующие приборы учета всех видов энергии и в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00% выполнение плана потреб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jc w:val="center"/>
              <w:rPr/>
            </w:pPr>
            <w:r>
              <w:rPr/>
              <w:t>учебно – воспитательного процесса в соответствии с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эстетически оформл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замечаний к содержанию здания, помещений и территории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оевременное и качественное проведение ремонт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center"/>
              <w:rPr/>
            </w:pPr>
            <w:r>
              <w:rPr/>
              <w:t>-170-19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болеваемости за отчетный период в сравнении  за аналогичный период прошлого года.</w:t>
            </w:r>
          </w:p>
          <w:p>
            <w:pPr>
              <w:pStyle w:val="Normal"/>
              <w:rPr/>
            </w:pPr>
            <w:r>
              <w:rPr/>
              <w:t xml:space="preserve">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нижения заболеваемости за аналогичный период прошлого г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В ДОУ организуются и проводятся мероприятия, способствующие сохранению и восстановлению психического и физического здоровья обучающихся (дни здоровья, праздники здоровья, развлечения  (13 февраля 2024 года, прошёл День здоровья под лозунгом «Здоровье для всех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 марта 2024 года состоялся физкультурный праздник «Приключения в Простоквашино» для ребят старшего дошкольного возра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+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Paragraph"/>
              <w:spacing w:lineRule="auto" w:line="276" w:before="0" w:after="0"/>
              <w:jc w:val="both"/>
              <w:textAlignment w:val="baseline"/>
              <w:rPr/>
            </w:pPr>
            <w:r>
              <w:rPr/>
              <w:t>В ДОУ было проведены практические занятия для воспитанников и сотрудников. Приказ №21-од от 25.03.2024 «О проведении учебной тренировки по эвакуации людей на случай пожара» Приказ №14-од от 28.02.2024 «О проведении учебной тренировки по эвакуации людей на случай Ч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норм питания, отсутствие жалоб со стороны родителей, предпис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нормам СанПиНа, отсутствие предписаний надзорных орг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нормам СанПиНа, отсутствие предписаний надзорных орг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воевременное предоставление достоверных материалов, разработанных качественно, в соответствии с основаниями, указанными в запросах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 xml:space="preserve">Предоставление искаженной информации – </w:t>
            </w:r>
            <w:r>
              <w:rPr>
                <w:b/>
              </w:rPr>
              <w:t>минус  1 балл за каждый случа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предоставление достоверных материалов, разработанных качественно, в соответствии с основаниями, указанными в запрос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и замечаний контрольных и надзорных органов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и замечаний контрольных и надзорных органов – </w:t>
            </w:r>
            <w:r>
              <w:rPr>
                <w:b/>
              </w:rPr>
              <w:t>минус  1 балл за каждый пун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об устранении нарушений законадательства в сфере противодействия терроризму от 29.02.2024 № 64\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и замечаний контрольных и надзорны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воевременное (полное) исполнение предписаний и замечаний контрольных и надзорных органов - 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е своевременное (не полное) исполнение предписаний и замечаний контрольных и надзорных органов – </w:t>
            </w:r>
            <w:r>
              <w:rPr>
                <w:b/>
              </w:rPr>
              <w:t xml:space="preserve">минус 3 балла </w:t>
            </w:r>
            <w:r>
              <w:rPr/>
              <w:t>за каждый невыполненный пункт предписания /замеч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исполнение предписаний и замечаний контрольных и надзорных орг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6:00Z</dcterms:created>
  <dc:creator>Сергеева</dc:creator>
  <dc:description/>
  <cp:keywords/>
  <dc:language>en-US</dc:language>
  <cp:lastModifiedBy>Компьютер</cp:lastModifiedBy>
  <cp:lastPrinted>2024-04-02T10:59:00Z</cp:lastPrinted>
  <dcterms:modified xsi:type="dcterms:W3CDTF">2024-04-05T06:31:00Z</dcterms:modified>
  <cp:revision>20</cp:revision>
  <dc:subject/>
  <dc:title>Приложение  № 3</dc:title>
</cp:coreProperties>
</file>