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Уважаемые родители, в связи с наступлением жаркой погоды, в целях недопущения гибели детей на водоемах в летний период, необходимо помнить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когда дети купаются, всегда поблизости должны быть взрослые лю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веряйте надувным матрасам и кругам;</w:t>
      </w:r>
    </w:p>
    <w:p>
      <w:pPr>
        <w:pStyle w:val="Normal"/>
        <w:jc w:val="both"/>
        <w:rPr/>
      </w:pPr>
      <w:r>
        <w:rPr>
          <w:sz w:val="28"/>
          <w:szCs w:val="28"/>
        </w:rPr>
        <w:t>- не позволяйте устраивать в воде игры, связанные с захва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у водоема установлена табличка, запрещающая купание, пренебрегать этим предупреждением не стоит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раннего и дошкольного возраста могут приближаться к кромке воды и заходить в нее только под постоянным присмотром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щайте детям прыгать в воду в местах, где незнакомое дно, а также с лодок, причалов, мостов и других, не предназначенных для этого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ника - одна из причин трагедий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учите ребенка звать на помощь, если он стал свидетелем происшествия на воде, не пугаться и, уж тем более, не пытаться спасать утопающего самостоятельно. Чтобы не переживать и не ломать голову где и с кем проводит время ваш ребенок, позаботьтесь заранее о его досуге в период лет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сожалению, в 2024 году на территории Брянской области уже есть трагические случа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ы стали свидетелем того, как дети купаются или гуляют вблизи водоема без взрослых, не оставайтесь равноду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лайте замечание, поинтересуйтесь, где их родители, по возможности свяжитесь с ними по телефону, при необходимости  позвоните </w:t>
      </w:r>
      <w:r>
        <w:rPr>
          <w:b/>
          <w:sz w:val="28"/>
          <w:szCs w:val="28"/>
          <w:u w:val="single"/>
        </w:rPr>
        <w:t>по номеру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речь идет о жизни ребенка, нельзя оставаться в сторо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">
    <w:name w:val="fontsty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3:00Z</dcterms:created>
  <dc:creator>KDNiZP</dc:creator>
  <dc:description/>
  <cp:keywords/>
  <dc:language>en-US</dc:language>
  <cp:lastModifiedBy>Н</cp:lastModifiedBy>
  <dcterms:modified xsi:type="dcterms:W3CDTF">2024-06-07T13:03:00Z</dcterms:modified>
  <cp:revision>2</cp:revision>
  <dc:subject/>
  <dc:title/>
</cp:coreProperties>
</file>