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ОБРАЗОВАТЕЛЬНЫХ учреждений и МУНИЦИПАЛЬНОГО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БДОУ-детский сад №2 «СОЛОВУШКА» за 2 квартал 202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1985"/>
        <w:gridCol w:w="2269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наполнены более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От 81% до 9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рилов Степан (подготовительная группа) победитель 1 место Всероссийского интеллектуального конкурса-викторины к Дню Победы «МУЖЕСТВА ВЕЧНЫЙ ОГОНЬ» номинация    « Юный эруди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ов Михаил (старшая группа) победитель 1 место Всероссийского конкурса для детей и молодежи «Творчество и интеллект», номинация «Моя любимая сказ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сендзова Варвара (средняя группа) призер 2 место в муниципальном этапе областного конкурса детского рисунка «Охрана труда глазами детей-2024» Название работы: «Пожарным г.Клин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кальная группа «Поющие Соловушки»  Лауреат регионального детского общежанрового конкурса «Созвездие юных талантов» среди воспитанников дошкольных организаций Бря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% педагогических работников  имеют квалификационные катег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Губко А.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и учреждения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енко Е.Л. старший воспитатель Участник «СТАРТАП-2024» в роли ментора 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6.05.2024 года в рамках Всероссийской эколого-патриотической акции «Сирень Победы»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иняли участие во Всероссийской акции патриотической направленности «Чистый памятник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иняли участие в ежегодной Всероссийской акции патриотической направленности "Георгиевская ленточка"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о реализуются образовательная программа и программа</w:t>
            </w:r>
            <w:r>
              <w:rPr>
                <w:u w:val="single"/>
              </w:rPr>
              <w:t xml:space="preserve"> </w:t>
            </w:r>
            <w:r>
              <w:rPr/>
              <w:t>развития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многофункциональной развивающей предметно-пространственн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о О.В. победитель 1 место Всероссийского конкурса профессионального мастерства для педагогов и специалистов ДОУ «Лучший меодический материал педагога ДОУ» Номинация «Сценарий мероприятия», конкурсная работа: Родительское собрание «Фольклорная шкатулка Брянского кра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-детский сад №2 «Соловушка» победитель первого этапа областного смотра-конкурса на лучшее состояние охраны труда в организациях Брянкой области (среди организаций города Клинцы по итогам 2023года) занявший 1 место в номинации: на лучшую организацию работы по охране труда в организациях непроизводственной сферы с численностью работающих до 50 человек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МБДОУ-детский сад №2 «Соловушка» победитель городского смотра конкурса на лучший коллективный договор (соглашение) среди организаций города Клинцы по итогам 2023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Заворотова И.В. Лауреат 1 степени Всероссийского педагогического конкурса «Калейдоскоп средств, методов и форм», номинация «Видео», Конкурсная работа Кинезиология в работе с детьми для развития головного мозга.</w:t>
            </w:r>
          </w:p>
          <w:p>
            <w:pPr>
              <w:pStyle w:val="Normal"/>
              <w:jc w:val="center"/>
              <w:rPr/>
            </w:pPr>
            <w:r>
              <w:rPr/>
              <w:t>Храмцова Е.Н. Победитель 3 место Регионального педагогического конкурса «Педагогика 21 века: опыт, достижения,</w:t>
            </w:r>
          </w:p>
          <w:p>
            <w:pPr>
              <w:pStyle w:val="Normal"/>
              <w:jc w:val="center"/>
              <w:rPr/>
            </w:pPr>
            <w:r>
              <w:rPr/>
              <w:t>методика» Номинац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дагогические инновации в образовании».</w:t>
            </w:r>
          </w:p>
          <w:p>
            <w:pPr>
              <w:pStyle w:val="Normal"/>
              <w:jc w:val="center"/>
              <w:rPr/>
            </w:pPr>
            <w:r>
              <w:rPr/>
              <w:t>-Шкабаро О.В. номинант всероссийской Профессионально-общественной инициативы «Родительское признание2024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 – коммуникационные технологии активно используют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 общественного управления (общее собрание работников), родительский комитет имее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фициального сайта учреждения в соответствии с законодательством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00% выполнение плана потреб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эстетически оформ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евременное и качественное проведение ремон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center"/>
              <w:rPr/>
            </w:pPr>
            <w:r>
              <w:rPr/>
              <w:t>-170-19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нижения заболеваемости за аналогичный период прошлого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. музыкаль-но –спортивный праздник « Космическое путешествие»  для детей ср.гр., стгр. и подг.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+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Paragraph"/>
              <w:spacing w:lineRule="auto" w:line="276" w:before="0" w:after="0"/>
              <w:jc w:val="both"/>
              <w:textAlignment w:val="baseline"/>
              <w:rPr/>
            </w:pPr>
            <w:r>
              <w:rPr/>
              <w:t>В ДОУ было проведены практические занятия для воспитанников и сотрудников. Приказ №27-од от 09.04.2024 «О проведении учебной тренировки по эвакуации людей на случай пожара» Приказ №37\1-од от 03.05.2024 «О проведении учебной тренировки по эвакуации людей на случай Ч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норм питания, отсутствие жалоб со стороны родителей,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предписаний и замечаний контрольных и надзорных орган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об административном правонарушении от 24.04.2024( проверка прокуратуры + роспотребнадзо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исполнение предписаний и замечаний контрольных и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Компьютер</cp:lastModifiedBy>
  <cp:lastPrinted>2024-06-27T12:20:00Z</cp:lastPrinted>
  <dcterms:modified xsi:type="dcterms:W3CDTF">2024-06-27T09:21:00Z</dcterms:modified>
  <cp:revision>34</cp:revision>
  <dc:subject/>
  <dc:title>Приложение  № 3</dc:title>
</cp:coreProperties>
</file>